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闻学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考试（现调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-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）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将报考课程截图打印，和其他论文材料一起邮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两篇新闻作品原件（新闻作品必须刊登在有正式刊号的报纸上，题材、字数、时间和作者先后顺序不限）、专科或专科以上学历毕业证书复印件</w:t>
      </w:r>
      <w:r>
        <w:rPr>
          <w:rFonts w:ascii="黑体;SimHei" w:hAnsi="黑体;SimHei" w:cs="新宋体" w:eastAsia="黑体;SimHei"/>
          <w:b/>
          <w:sz w:val="24"/>
        </w:rPr>
        <w:t>（切勿寄原件）</w:t>
      </w:r>
      <w:r>
        <w:rPr>
          <w:rFonts w:ascii="新宋体" w:hAnsi="新宋体" w:cs="新宋体" w:eastAsia="新宋体"/>
          <w:sz w:val="24"/>
        </w:rPr>
        <w:t>、《新闻</w:t>
      </w:r>
      <w:r>
        <w:rPr>
          <w:rFonts w:ascii="新宋体" w:hAnsi="新宋体" w:cs="新宋体" w:eastAsia="新宋体"/>
          <w:sz w:val="24"/>
        </w:rPr>
        <w:t>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报考课程截图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新闻与传播学院办公室鄢放老师收（电话：</w:t>
      </w:r>
      <w:r>
        <w:rPr>
          <w:rFonts w:eastAsia="新宋体" w:cs="新宋体" w:ascii="新宋体" w:hAnsi="新宋体"/>
          <w:sz w:val="24"/>
        </w:rPr>
        <w:t>025-83598127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025-83598525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，请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新闻理论方向：①新闻党性原则方面；②新闻价值与宣传价值方面；③新闻自由与社会责任方面；④市场经济条件下新闻理论的发展研究；⑤新闻真实性方面；⑥新闻舆论监督方面；⑦新闻工作者的职业道德方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新闻史方向：①报人研究（梁启超、范长江、邹韬奋等）；②个报研究（凡办报时间较长或影响较大的报刊均可）；③新闻事业发展走势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新闻业务方向：①记者的职业素质研究；②新闻采访方法研究；③新闻写作研究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广播影视方向：①广播影视事业研究；②广播影视业务研究；③广播影视管理体制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有自己的观点，且主题鲜明，观点明确，有一定新意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8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新闻与传播学院将</w:t>
      </w:r>
      <w:r>
        <w:rPr>
          <w:rFonts w:ascii="新宋体" w:hAnsi="新宋体" w:cs="新宋体" w:eastAsia="新宋体"/>
          <w:sz w:val="24"/>
        </w:rPr>
        <w:t>根据考生选题确定指导教师</w:t>
      </w:r>
      <w:r>
        <w:rPr>
          <w:rFonts w:ascii="新宋体" w:hAnsi="新宋体" w:cs="新宋体" w:eastAsia="新宋体"/>
          <w:sz w:val="24"/>
        </w:rPr>
        <w:t>。指导教师的联系方式和论文撰写的具体要求公布在“南京师范大学新闻与传播学院”网站（</w:t>
      </w:r>
      <w:r>
        <w:rPr>
          <w:rFonts w:eastAsia="新宋体" w:cs="新宋体" w:ascii="新宋体" w:hAnsi="新宋体"/>
          <w:sz w:val="24"/>
        </w:rPr>
        <w:t>http://xinchuan.njnu.edu.cn/</w:t>
      </w:r>
      <w:r>
        <w:rPr>
          <w:rFonts w:ascii="新宋体" w:hAnsi="新宋体" w:cs="新宋体" w:eastAsia="新宋体"/>
          <w:sz w:val="24"/>
        </w:rPr>
        <w:t>）人才培养里的成人教育栏目上，请考生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之前上网查询，以后不再书面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办公室鄢放老师联系（</w:t>
      </w:r>
      <w:r>
        <w:rPr>
          <w:rFonts w:eastAsia="黑体;SimHei" w:cs="新宋体" w:ascii="黑体;SimHei" w:hAnsi="黑体;SimHei"/>
          <w:b/>
          <w:sz w:val="24"/>
        </w:rPr>
        <w:t>025-8359812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025-83598525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前，考生列出详细的论文提纲，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初交指导教师进一步审核指导。审核通过后方能开始撰写论文。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考生完成论文初稿，交指导教师修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底完成论文定稿，并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复印纸打印，一式两份于论文答辩时交指导教师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考生完成论文后，须做好答辩准备。答辩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中旬进行，具体时间安排和要求请考生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初登录“南京师范大学新闻与传播学院”网站上查询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办公室鄢放老师联系（</w:t>
      </w:r>
      <w:r>
        <w:rPr>
          <w:rFonts w:eastAsia="黑体;SimHei" w:cs="新宋体" w:ascii="黑体;SimHei" w:hAnsi="黑体;SimHei"/>
          <w:b/>
          <w:sz w:val="24"/>
        </w:rPr>
        <w:t>025-83598127 025-83598565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闻学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9"/>
        <w:gridCol w:w="845"/>
        <w:gridCol w:w="698"/>
        <w:gridCol w:w="215"/>
        <w:gridCol w:w="821"/>
        <w:gridCol w:w="574"/>
        <w:gridCol w:w="699"/>
        <w:gridCol w:w="896"/>
        <w:gridCol w:w="2083"/>
      </w:tblGrid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新闻与传播学院</w:t>
            </w:r>
            <w:r>
              <w:rPr>
                <w:rFonts w:ascii="宋体;SimSun" w:hAnsi="宋体;SimSun" w:cs="宋体;SimSun"/>
                <w:sz w:val="24"/>
              </w:rPr>
              <w:t>，鄢放老师收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9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</w:t>
            </w:r>
            <w:r>
              <w:rPr>
                <w:rFonts w:cs="宋体;SimSun" w:ascii="宋体;SimSun" w:hAnsi="宋体;SimSun"/>
                <w:sz w:val="24"/>
              </w:rPr>
              <w:t>8359812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5-83598525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鄢放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苏州、无锡、常州、南通、盐城、泰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市考生请向苏大报名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/>
      </w:pPr>
      <w:r>
        <w:rPr/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 yue</cp:lastModifiedBy>
  <cp:lastPrinted>2019-04-11T08:39:00Z</cp:lastPrinted>
  <dcterms:modified xsi:type="dcterms:W3CDTF">2020-05-15T00:39:00Z</dcterms:modified>
  <cp:revision>16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