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cs="宋体;SimSun" w:ascii="宋体;SimSun" w:hAnsi="宋体;SimSun"/>
            <w:sz w:val="20"/>
          </w:rPr>
        </w:r>
      </w:hyperlink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社会保障概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71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ind w:left="41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保障的最高纲领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保险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福利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救助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优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保险与商业保险相比，社会保险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较易估计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险费负担较重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风险分类较粗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被保险人需负担全部保险费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社会保障的核心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救助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保险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福利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优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世界上第一个福利国家成立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4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194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194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195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医疗社会保险首创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合作医疗的享受对象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农民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务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军人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英国的国民医疗保健制度适用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部分公民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体公民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体公民和部分境内居民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体公民和境内居民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非投保型国家，享受医疗保险的给付条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患病时已从事有收入的工作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足规定的最低合格期限内的保险费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要因病伤失去工作能力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必须达到规定的工作期限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所有居民实行普遍免费医疗服务的国家，其医疗费用来源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保险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被保险人和雇主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雇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家的一般税收或征收国民健康服务税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中国妇女产假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天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8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9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100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120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假设工人总数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人，过去平均每年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万工人因工负伤，每次伤残津贴是</w:t>
      </w:r>
      <w:r>
        <w:rPr>
          <w:rFonts w:cs="Times New Roman" w:ascii="Times New Roman" w:hAnsi="Times New Roman"/>
        </w:rPr>
        <w:t>1300</w:t>
      </w:r>
      <w:r>
        <w:rPr>
          <w:rFonts w:ascii="Times New Roman" w:hAnsi="Times New Roman" w:cs="Times New Roman"/>
        </w:rPr>
        <w:t>美元，那么人均伤残投保费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美元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5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6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6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70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现收现付制是根据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原则进行平衡的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态平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态平衡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期平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期平衡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基金积累制是根据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原则进行平衡的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态平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态平衡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短期平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期平衡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关于现收现付制度，下列表述正确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现收现付制在退休老人少，需要费用低的情况下容易为人们接受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随着我国经济总量的上升，现收现付制目前不再适合于我国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理论上养老保险采取现收现付制这种筹集方式有利于长期均衡负担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现收现付制可在很大程度上缓解人口老龄化带来的压力和矛盾”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养老保险基金运用应遵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条原则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3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4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5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选择自我保障型的基金筹集模式的国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拿大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加坡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假定某劳动者的月工资收入为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，年底从银行获得储蓄利息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，每月房租收入为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，此外一年获得股票红利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，若个人投保费率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％，则该劳动者的个人投保费应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7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180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19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198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假定国内生产总值增长率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％，通货膨胀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％，社会保险基金期初投资额为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万元，要确保社会保险基金保值，则该投资的期末资产应达到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100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515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5300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550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社会保障制度的核心问题和首要环节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保障法制建设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健全社会保障监督组织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保障职责权限划分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保障基金管理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国外在社会保障业务部门组建中一般有特定的立法规定，但立法原则上</w:t>
      </w:r>
      <w:r>
        <w:rPr>
          <w:rFonts w:ascii="Times New Roman" w:hAnsi="Times New Roman" w:cs="Times New Roman"/>
          <w:em w:val="underDot"/>
        </w:rPr>
        <w:t>不介入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业务部门的工作和方式问题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投保声明书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津贴计发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争议处理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国外社会保障管理机构的类型大致可分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种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4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6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根据我国现行的救助政策和法规，下列选项中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纳入社会救助对象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孤寡老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轻灾人口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病的无劳动能力者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孤儿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我国已引进保险机制试办救灾保险，目前开办了四类险种，但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力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农作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牲畜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关于社会福利的表述中，错误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社会福利的服务对象包括全体社会成员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社会福利的支出一般随物价上涨而定期调整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社会福利的目的在于改善人们的生活”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社会福利的费用部分来自用人单位以及私人捐助”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选项中属于职工集体生活福利设施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托幼园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体育场馆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书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俱乐部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《国有企业职工待业保险规定》中规定的失业救济金的发放标准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地社会救济金额的</w:t>
      </w:r>
      <w:r>
        <w:rPr>
          <w:rFonts w:cs="Times New Roman" w:ascii="Times New Roman" w:hAnsi="Times New Roman"/>
        </w:rPr>
        <w:t>120%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50%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地社会救济金额的</w:t>
      </w:r>
      <w:r>
        <w:rPr>
          <w:rFonts w:cs="Times New Roman" w:ascii="Times New Roman" w:hAnsi="Times New Roman"/>
        </w:rPr>
        <w:t>120%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地社会救济金额的</w:t>
      </w:r>
      <w:r>
        <w:rPr>
          <w:rFonts w:cs="Times New Roman" w:ascii="Times New Roman" w:hAnsi="Times New Roman"/>
        </w:rPr>
        <w:t>130%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50%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地社会救济金额的</w:t>
      </w:r>
      <w:r>
        <w:rPr>
          <w:rFonts w:cs="Times New Roman" w:ascii="Times New Roman" w:hAnsi="Times New Roman"/>
        </w:rPr>
        <w:t>150%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下列国家中，实行强制性失业保险和自愿性失业保险相结合制度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本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丹麦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世界上失业保险等待期最长的国家是冰岛，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天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7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1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17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36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世界上大部分国家失业保险的给付期限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周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10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18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26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36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选项中，属于社会抚恤对象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病残军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退伍军人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离休干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退伍志愿兵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00"/>
        <w:ind w:left="41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保险型社会保障制度主要适用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等国家。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挪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新加坡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日本的《雇佣保险制度》中的预防措施包括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雇佣安定措施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力开发措施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雇佣福利措施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失业统计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失业登记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外国养老保险的给付范围包括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保险人本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配偶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子女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收入的妻子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由被保险人抚养的直系亲属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职工福利的基本特征是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体性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期限性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普遍性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差别性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补充性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社会保险基金与商业保险公司的保险基金区别在于</w:t>
      </w:r>
      <w:r>
        <w:rPr>
          <w:rFonts w:cs="Times New Roman" w:ascii="Times New Roman" w:hAnsi="Times New Roman"/>
        </w:rPr>
        <w:t>(             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立依据不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算原则不同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服务对象不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基金来源不同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支付原则不同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社会保险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致伤的概念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社会福利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部分积累”制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社会保障基金经办机构的职责权限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失业保险的基本功能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我国农村养老保险的指导思想和基本原则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现代社会救助的对象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简述社会福利不同于社会保障体系中的其他内容的主要表现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我国医疗保险制度改革的可行性分析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试析社会保险基金投资的特点和原则。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3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juan.com/ke.htm" TargetMode="External"/><Relationship Id="rId3" Type="http://schemas.openxmlformats.org/officeDocument/2006/relationships/hyperlink" Target="http://www.jszika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52:00Z</dcterms:created>
  <dc:creator>hfgs</dc:creator>
  <dc:description/>
  <cp:keywords/>
  <dc:language>en-US</dc:language>
  <cp:lastModifiedBy>Administrator</cp:lastModifiedBy>
  <dcterms:modified xsi:type="dcterms:W3CDTF">2013-05-10T11:31:00Z</dcterms:modified>
  <cp:revision>13</cp:revision>
  <dc:subject/>
  <dc:title>全国2003年10月高等教育自学考试</dc:title>
</cp:coreProperties>
</file>