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Style16"/>
        <w:ind w:left="480" w:hanging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商务交流</w:t>
      </w:r>
      <w:r>
        <w:rPr>
          <w:rFonts w:eastAsia="宋体;SimSun" w:cs="宋体;SimSun" w:ascii="宋体;SimSun" w:hAnsi="宋体;SimSun"/>
          <w:b/>
          <w:szCs w:val="32"/>
        </w:rPr>
        <w:t>(</w:t>
      </w:r>
      <w:r>
        <w:rPr>
          <w:rFonts w:ascii="宋体;SimSun" w:hAnsi="宋体;SimSun" w:cs="宋体;SimSun" w:eastAsia="宋体;SimSun"/>
          <w:b/>
          <w:szCs w:val="32"/>
        </w:rPr>
        <w:t>二</w:t>
      </w:r>
      <w:r>
        <w:rPr>
          <w:rFonts w:eastAsia="宋体;SimSun" w:cs="宋体;SimSun" w:ascii="宋体;SimSun" w:hAnsi="宋体;SimSun"/>
          <w:b/>
          <w:szCs w:val="32"/>
        </w:rPr>
        <w:t>)</w:t>
      </w:r>
      <w:r>
        <w:rPr>
          <w:rFonts w:ascii="宋体;SimSun" w:hAnsi="宋体;SimSun" w:cs="宋体;SimSun" w:eastAsia="宋体;SimSun"/>
          <w:b/>
          <w:szCs w:val="32"/>
        </w:rPr>
        <w:t>试题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课程代码：</w:t>
      </w:r>
      <w:r>
        <w:rPr>
          <w:sz w:val="32"/>
          <w:szCs w:val="32"/>
        </w:rPr>
        <w:t>0089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6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在传递信息时，从理解到接受阶段，可能发生的障碍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知识背景差异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接收者带有偏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噪音干扰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本人信心不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属于规模较小的群体具有的特征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群体可能对小问题的敏感度降低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完成任务花费的时间减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对指示和领导的理解要求较少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领导者必须进行更多的协调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能够表示广博的知识，有助于加强信任的演讲结束方法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提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引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选择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艺术</w:t>
      </w:r>
      <w:r>
        <w:rPr>
          <w:sz w:val="21"/>
          <w:szCs w:val="21"/>
        </w:rPr>
        <w:t>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人们在使用语言进行交流的同时，不可避免地伴随着其他形式的交流，所有语言之外的交流被称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附加交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言外之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身体语言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隐秘议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群体交流时，属于可控变量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任务的性质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群体规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成员的个人及心理特点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领导风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面谈这种交流方式比较适用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长距离交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小组讨论、介绍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个人之间交流、访问客户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需要即时讨论或解决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下列属于语音信箱的优点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留下了很长的留言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只有经常打开信箱，此系统才会起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成本低，保留了电话录音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组织中的大多数成员都需要在此系统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当语言交流与非语言交流发生矛盾时，我们更应相信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语言交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非语言交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自我</w:t>
      </w:r>
      <w:r>
        <w:rPr>
          <w:sz w:val="21"/>
          <w:szCs w:val="21"/>
        </w:rPr>
        <w:t>感觉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倾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有效口头表达是综合作用的结果，其个人素质包括很多方面，但不包括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语音语速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目光接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移情作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清晰、准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0.</w:t>
      </w:r>
      <w:r>
        <w:rPr>
          <w:sz w:val="21"/>
          <w:szCs w:val="21"/>
        </w:rPr>
        <w:t>通常在做新产品演示时更可取的做法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根据当地听众的具体情况适当调整演讲内容和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根据当地听众的具体情况适当调整演讲内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根据当地听众的具体情况适当调整演讲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只要第一次演讲成功，以后就采用同样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在计划一次交流时需要考虑的问题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交流目的、对象、时间、地点、方式、主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交流目的、语言、对象、时间、方式、主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交流对象、时间、地点、方式、主题、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交流时间、地点、目的、对象、环境、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假设你要传递一条信息，从传递到接收阶段可能发生的障碍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知识背景差异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被打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本人准备不足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信息的说服力和依据不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针对“说服或激励”这一演讲目标应采用的演讲方式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必须深刻地感染听众，通过引证听众的利益和事实支持自己的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关键在于讲话的艺术性，做到简短、幽默，适合听众特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根据听众的具体情况使用适当语言；生动、准确地说明或形容事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集中精力于显示；采用推论、时间或空间顺序解释事情如何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能够同时比较同一项目／地区的不同数据的图表类型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单式条形图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复式条形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简单曲线图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流程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使用投影辅助演讲的优点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具有记录</w:t>
      </w:r>
      <w:r>
        <w:rPr>
          <w:sz w:val="21"/>
          <w:szCs w:val="21"/>
        </w:rPr>
        <w:t>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可移动、吸引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清楚、灵活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真实、娱乐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分配演讲的开场白、正文和结束语所占时间比率的一般原则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10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</w:t>
      </w:r>
      <w:r>
        <w:rPr>
          <w:sz w:val="21"/>
          <w:szCs w:val="21"/>
        </w:rPr>
        <w:tab/>
        <w:t>B.10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20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</w:t>
      </w:r>
      <w:r>
        <w:rPr>
          <w:sz w:val="21"/>
          <w:szCs w:val="21"/>
        </w:rPr>
        <w:tab/>
        <w:t>D.30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％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统计资料的功能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历史性、比较性、现实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历史性、现实性、相关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历史性、现实性、预测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历史性、比较性、预测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下列选项中，适于演示非连续性信息的视图工具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简单曲线和分割曲线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直方图和复合曲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分割曲线和离散曲线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条形图和饼形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报告一般分为两大类，分别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正式报告和非正式报告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计划报告和特别报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定期性报告和一次性报告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调研报告和评估报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有效的领导者应该采用的领导风格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民主的风格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独裁的风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自由放任的风</w:t>
      </w:r>
      <w:r>
        <w:rPr>
          <w:sz w:val="21"/>
          <w:szCs w:val="21"/>
        </w:rPr>
        <w:t>格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灵活的风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简答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简述优秀演说者的重要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简述口头表达的基本技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简述认真倾听的重要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简要说明群体决策的优点与不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简要说明备忘录的基本结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简述有效的会议参与者的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案例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27.</w:t>
      </w:r>
      <w:r>
        <w:rPr>
          <w:rFonts w:ascii="楷体_GB2312;微软雅黑" w:hAnsi="楷体_GB2312;微软雅黑" w:eastAsia="楷体_GB2312;微软雅黑"/>
          <w:sz w:val="21"/>
          <w:szCs w:val="21"/>
        </w:rPr>
        <w:t>丰田销售公司的两则刊登在《汽车之友》</w:t>
      </w:r>
      <w:r>
        <w:rPr>
          <w:rFonts w:eastAsia="楷体_GB2312;微软雅黑" w:ascii="楷体_GB2312;微软雅黑" w:hAnsi="楷体_GB2312;微软雅黑"/>
          <w:sz w:val="21"/>
          <w:szCs w:val="21"/>
        </w:rPr>
        <w:t>2003</w:t>
      </w:r>
      <w:r>
        <w:rPr>
          <w:rFonts w:ascii="楷体_GB2312;微软雅黑" w:hAnsi="楷体_GB2312;微软雅黑" w:eastAsia="楷体_GB2312;微软雅黑"/>
          <w:sz w:val="21"/>
          <w:szCs w:val="21"/>
        </w:rPr>
        <w:t>年第</w:t>
      </w:r>
      <w:r>
        <w:rPr>
          <w:rFonts w:eastAsia="楷体_GB2312;微软雅黑" w:ascii="楷体_GB2312;微软雅黑" w:hAnsi="楷体_GB2312;微软雅黑"/>
          <w:sz w:val="21"/>
          <w:szCs w:val="21"/>
        </w:rPr>
        <w:t>12</w:t>
      </w:r>
      <w:r>
        <w:rPr>
          <w:rFonts w:ascii="楷体_GB2312;微软雅黑" w:hAnsi="楷体_GB2312;微软雅黑" w:eastAsia="楷体_GB2312;微软雅黑"/>
          <w:sz w:val="21"/>
          <w:szCs w:val="21"/>
        </w:rPr>
        <w:t>期的广告：一辆霸道汽车停在两只石狮子之前，一只石狮子抬起右爪做敬礼状，另一只石狮子向下俯首，背景为高楼大厦，配图广告语为“霸道，你不得不尊敬”；同时，“丰田陆地巡洋舰”在雪山高原上以钢索拖拉一辆绿色国产大卡车，拍摄地址在可可西里。很多读者看到这两则广告后，心情都不太愉快。其中，王先生给杂志社的编辑写了一封信，表示了疑义和愤怒。他认为，石狮在我国有着极其重要的象征意义，代表权利和尊严，丰田广告用石狮向霸道车敬礼、作揖，极不严肃。而且，“霸道，你不得不尊敬”的广告语太过霸气，有商业征服之嫌，损伤了中华民族的感情。针对王先生的来信，以及其他读者对该广告的反感情绪，杂志社决定立即撤回广告，并向广大读者表示歉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1)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假设你是该杂志的主编，代表杂志社写一封信回复王先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2)(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商务书信的写作风格很重要，列举其主要技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(3)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假如你要以</w:t>
      </w:r>
      <w:r>
        <w:rPr>
          <w:sz w:val="21"/>
          <w:szCs w:val="21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</w:rPr>
        <w:t>mail</w:t>
      </w:r>
      <w:r>
        <w:rPr>
          <w:sz w:val="21"/>
          <w:szCs w:val="21"/>
        </w:rPr>
        <w:t>的方式回复，简要说明设计</w:t>
      </w:r>
      <w:r>
        <w:rPr>
          <w:sz w:val="21"/>
          <w:szCs w:val="21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</w:rPr>
        <w:t>mail</w:t>
      </w:r>
      <w:r>
        <w:rPr>
          <w:sz w:val="21"/>
          <w:szCs w:val="21"/>
        </w:rPr>
        <w:t>信息时应考虑的问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综合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28.</w:t>
      </w:r>
      <w:r>
        <w:rPr>
          <w:sz w:val="21"/>
          <w:szCs w:val="21"/>
        </w:rPr>
        <w:t>你作为某著名商业网站的</w:t>
      </w:r>
      <w:r>
        <w:rPr>
          <w:sz w:val="21"/>
          <w:szCs w:val="21"/>
        </w:rPr>
        <w:t>CEO</w:t>
      </w:r>
      <w:r>
        <w:rPr>
          <w:sz w:val="21"/>
          <w:szCs w:val="21"/>
        </w:rPr>
        <w:t>，受邀参加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在北京举行的中国网络经济年会。与会者为中国信息产业部负责人和相关产业同行。在为期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的会议里，你将要就中国网络经济的相关业务，如电子商务、网络广告、网络游戏、微博等的发展情况向与会者们发表演讲，主要目的是让他们进一步了解中国网络经济的现状及发展机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1)(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请为本次演讲拟出一份演讲计划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2)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列出适用于演示信息的四种图表类型，并解释其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(3)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作为一名优秀的演讲者，应具备哪些声音</w:t>
      </w:r>
      <w:r>
        <w:rPr>
          <w:sz w:val="21"/>
          <w:szCs w:val="21"/>
        </w:rPr>
        <w:t>素质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应用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29.</w:t>
      </w:r>
      <w:r>
        <w:rPr>
          <w:sz w:val="21"/>
          <w:szCs w:val="21"/>
        </w:rPr>
        <w:t>中国互联网近年用户数量统计信息</w:t>
      </w:r>
      <w:r>
        <w:rPr>
          <w:sz w:val="21"/>
          <w:szCs w:val="21"/>
        </w:rPr>
        <w:t>(</w:t>
      </w:r>
      <w:r>
        <w:rPr>
          <w:sz w:val="21"/>
          <w:szCs w:val="21"/>
        </w:rPr>
        <w:t>来源：</w:t>
      </w:r>
      <w:r>
        <w:rPr>
          <w:sz w:val="21"/>
          <w:szCs w:val="21"/>
        </w:rPr>
        <w:t>www.iresearch.c</w:t>
      </w:r>
      <w:r>
        <w:rPr>
          <w:sz w:val="21"/>
          <w:szCs w:val="21"/>
        </w:rPr>
        <w:t>om</w:t>
      </w:r>
      <w:r>
        <w:rPr/>
        <w:t>)</w:t>
      </w:r>
      <w:r>
        <w:rPr/>
        <w:t>如下表所示，请根据下表的数据绘制简单曲线图。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3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</w:tr>
      <w:tr>
        <w:trPr>
          <w:trHeight w:val="43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人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0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30.ABN</w:t>
      </w:r>
      <w:r>
        <w:rPr>
          <w:sz w:val="21"/>
          <w:szCs w:val="21"/>
        </w:rPr>
        <w:t>公司人力资源管理建设工作分为四个阶段，根据以下信息绘制人力资源管理建设工作流程图，并表示出步骤的四个阶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第一阶段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——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确立公司人力资源管理建设的整体框架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前完成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建立健全公司的人事管理制度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前完成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第二阶段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——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根据现有的组织机构及岗位设置，编制各岗位的职务说明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第三阶段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——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编制公司薪资方案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完成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编制绩效考核方案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完成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</w:rPr>
        <w:t>第四阶段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——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建立和完善公司的人力资源规划及其相关制度。</w:t>
      </w:r>
    </w:p>
    <w:p>
      <w:pPr>
        <w:pStyle w:val="Normal"/>
        <w:widowControl w:val="false"/>
        <w:spacing w:lineRule="atLeast" w:line="160"/>
        <w:jc w:val="both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851" w:footer="49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CharChar4">
    <w:name w:val=" Char Char4"/>
    <w:basedOn w:val="Style10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8:00Z</dcterms:created>
  <dc:creator>acer</dc:creator>
  <dc:description/>
  <cp:keywords/>
  <dc:language>en-US</dc:language>
  <cp:lastModifiedBy>Windows 用户</cp:lastModifiedBy>
  <cp:lastPrinted>2009-04-17T09:54:00Z</cp:lastPrinted>
  <dcterms:modified xsi:type="dcterms:W3CDTF">2013-05-13T09:51:00Z</dcterms:modified>
  <cp:revision>9</cp:revision>
  <dc:subject/>
  <dc:title>10月自考英语（二）模拟试题及答案</dc:title>
</cp:coreProperties>
</file>