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1"/>
        <w:spacing w:lineRule="atLeast" w:line="0"/>
        <w:ind w:left="360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消费心理学试题</w:t>
      </w:r>
    </w:p>
    <w:p>
      <w:pPr>
        <w:pStyle w:val="Style11"/>
        <w:spacing w:lineRule="atLeast" w:line="0"/>
        <w:ind w:left="316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77</w:t>
      </w:r>
    </w:p>
    <w:p>
      <w:pPr>
        <w:pStyle w:val="Style11"/>
        <w:ind w:left="237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。请将其代码填写在题后的括号内。错选、多选或未选均无分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的气质、性格、兴趣、能力等构成其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性心理特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活动过程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格特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趣爱好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用实验法对消费心理进行研究应具备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条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格控制条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为条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已知条件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对作用于感官的客观事物的整体、全面的直接反映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意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确定了购买目标以后，消费者自觉地支配和调节自己行动的心理活动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志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维活动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消费者个性心理特征的差异性主要表现在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识能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购买行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能力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消费活动效果的个性心理特征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兴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储存于脑中的事物进行进一步的加工与存储，使之较长时间保持在头脑中的过程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识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认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对于外界事物的指向与集中的心理活动称为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觉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最明显地反映出消费者需要周期性特征的需要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性需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性需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质需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需要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习惯养成理论认为，形成对某类商品的兴趣主要依靠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复消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牌忠诚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消费文化构成情况看，消费模式属于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消费文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精神消费文化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度消费文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消费文化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类最初的消费文化心理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俭心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均心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有心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等心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家庭消费的稳定性特征源于家庭消费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似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导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诱导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消费者群体规范形成过程中具有最终决定作用的心理机制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暗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遵从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众行为产生于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在压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压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压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体压力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划分感性消费与理性消费的界限是消费者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目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层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内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领域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等级包装策略主要是针对消费者不同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水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习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心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特点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比较适宜于消费者地位显示心理的定价策略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向定价策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合定价策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尾数定价策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数定价策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商店店地址选择的核心问题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地理环境的需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适应商店战略发展的需要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社会经济发展的需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地产升值的需要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商业广告最基本的功能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功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娱乐功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促销功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服功能</w:t>
      </w:r>
    </w:p>
    <w:p>
      <w:pPr>
        <w:pStyle w:val="Style11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心理活动过程包括人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应过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识过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过程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感过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意志过程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影响消费者在认识商品、购买商品等活动中情感变化的因素主要有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状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购物环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因素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理准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币收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人的兴趣的复杂性与多样性主要是由于需要的以下特点决定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样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变性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经典性条件反射理论的主要论点包括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学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刺激泛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辨别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效应消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认知学习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消费者社会性购买动机形成的因素包括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文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风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阶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群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道德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消费者能否接受群体行为规范主要取决于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同心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众心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心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容忍心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异化心理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同一群体中的消费者都有共同的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特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水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行为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习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个性特征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消费流行的特点是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效性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区差异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续性长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期性明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体性崇拜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影响商店店内气氛的因素包括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色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气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声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招牌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形成买卖双方心理差距的原因主要是买卖双方</w:t>
      </w:r>
      <w:r>
        <w:rPr>
          <w:rFonts w:cs="Times New Roman" w:ascii="Times New Roman" w:hAnsi="Times New Roman"/>
        </w:rPr>
        <w:t>(     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地位的对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益的分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的差距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易地点的分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交易时间的分歧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消费者态度对购买行为的影响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社会环境怎样影响消费文化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消费习惯的主要表现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设计商品包装应注意哪些心理要求</w:t>
      </w:r>
      <w:r>
        <w:rPr>
          <w:rFonts w:cs="Times New Roman" w:ascii="Times New Roman" w:hAnsi="Times New Roman"/>
        </w:rPr>
        <w:t>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说明广告诱导策略的基本内容。</w:t>
      </w:r>
    </w:p>
    <w:p>
      <w:pPr>
        <w:pStyle w:val="Style1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述消费者意志品质差对购买行为的影响。</w:t>
      </w:r>
    </w:p>
    <w:p>
      <w:pPr>
        <w:pStyle w:val="Style11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案例分析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1"/>
        <w:rPr/>
      </w:pPr>
      <w:r>
        <w:rPr>
          <w:rFonts w:cs="Times New Roman" w:ascii="Times New Roman" w:hAnsi="Times New Roman"/>
        </w:rPr>
        <w:t>37.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年代初，在方便面的广告大战中，“康师傅”方便面以“好吃看得见”一语深入人心。“统一”牌方便面知难而进，以古喻今，广告画面上出现一位古代戎装勇士，威风凛凛地喊出“统一面”，给人以热烈的情绪感染，取得了初步成绩。这种宣传持续了一段时间以后，企业又推出了与前一广告格调不同的画面：一男一女像拉家常一样，娓娓道出各自喜欢“统一面”的理由，不知不觉中缩短了与消费者的距离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“统一”牌方便面是如何成功地利用广告引起消费者注意的。</w:t>
      </w:r>
    </w:p>
    <w:p>
      <w:pPr>
        <w:pStyle w:val="Style11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 w:eastAsia="楷体_GB2312;楷体"/>
        </w:rPr>
        <w:t>目前在国内外的零售商店中有很多名称各异的廉价商店。比如，美国纽约的“</w:t>
      </w:r>
      <w:r>
        <w:rPr>
          <w:rFonts w:eastAsia="楷体_GB2312;楷体" w:cs="Times New Roman" w:ascii="Times New Roman" w:hAnsi="Times New Roman"/>
        </w:rPr>
        <w:t>99</w:t>
      </w:r>
      <w:r>
        <w:rPr>
          <w:rFonts w:ascii="Times New Roman" w:hAnsi="Times New Roman" w:cs="Times New Roman" w:eastAsia="楷体_GB2312;楷体"/>
        </w:rPr>
        <w:t>商店”专营日用杂品、家用小五金等，所有商品均定价</w:t>
      </w:r>
      <w:r>
        <w:rPr>
          <w:rFonts w:eastAsia="楷体_GB2312;楷体" w:cs="Times New Roman" w:ascii="Times New Roman" w:hAnsi="Times New Roman"/>
        </w:rPr>
        <w:t>99</w:t>
      </w:r>
      <w:r>
        <w:rPr>
          <w:rFonts w:ascii="Times New Roman" w:hAnsi="Times New Roman" w:cs="Times New Roman" w:eastAsia="楷体_GB2312;楷体"/>
        </w:rPr>
        <w:t>美分。我国昆明有家商店经营各种小工艺品，全部定价</w:t>
      </w:r>
      <w:r>
        <w:rPr>
          <w:rFonts w:eastAsia="楷体_GB2312;楷体" w:cs="Times New Roman" w:ascii="Times New Roman" w:hAnsi="Times New Roman"/>
        </w:rPr>
        <w:t>0.19</w:t>
      </w:r>
      <w:r>
        <w:rPr>
          <w:rFonts w:ascii="Times New Roman" w:hAnsi="Times New Roman" w:cs="Times New Roman" w:eastAsia="楷体_GB2312;楷体"/>
        </w:rPr>
        <w:t>元，广告用语是：“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角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，任君求”。其他还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元店，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元店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元店等。这些商店的经营状况一般都不错，靠薄利多销，利润也算不低。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这些廉价店的目标顾客是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利用了目标顾客的什么消费心理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6-14T10:46:00Z</dcterms:modified>
  <cp:revision>9</cp:revision>
  <dc:subject/>
  <dc:title>10月自考英语（二）模拟试题及答案</dc:title>
</cp:coreProperties>
</file>