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b/>
          <w:color w:val="000000"/>
          <w:sz w:val="30"/>
          <w:szCs w:val="30"/>
        </w:rPr>
        <w:t>全国</w:t>
      </w:r>
      <w:r>
        <w:rPr>
          <w:b/>
          <w:color w:val="000000"/>
          <w:sz w:val="30"/>
          <w:szCs w:val="30"/>
        </w:rPr>
        <w:t>2010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7</w:t>
      </w:r>
      <w:r>
        <w:rPr>
          <w:b/>
          <w:color w:val="000000"/>
          <w:sz w:val="30"/>
          <w:szCs w:val="30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消费心理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课程代码：</w:t>
      </w:r>
      <w:r>
        <w:rPr>
          <w:b/>
          <w:color w:val="000000"/>
          <w:sz w:val="30"/>
          <w:szCs w:val="30"/>
        </w:rPr>
        <w:t>0017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80" w:hanging="0"/>
        <w:rPr/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</w:t>
      </w:r>
      <w:r>
        <w:rPr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心理活动过程除了人的认识过程、情感过程外，还有一个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思想过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意志过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行为过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思维过程</w:t>
      </w:r>
    </w:p>
    <w:p>
      <w:pPr>
        <w:pStyle w:val="Normal"/>
        <w:tabs>
          <w:tab w:val="clear" w:pos="420"/>
          <w:tab w:val="left" w:pos="4140" w:leader="none"/>
        </w:tabs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2.19</w:t>
      </w:r>
      <w:r>
        <w:rPr>
          <w:color w:val="000000"/>
          <w:szCs w:val="21"/>
        </w:rPr>
        <w:t>世纪末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初，消费心理研究开始涌现，与这一时期消费心理研究联系在一起的重要理论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心理学理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社会学理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营销学理论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广告理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知觉的选择性取决于较多因素，其中最重要的因素之一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负荷功能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知识功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心理功能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生理功</w:t>
      </w:r>
      <w:r>
        <w:rPr>
          <w:color w:val="000000"/>
          <w:szCs w:val="21"/>
        </w:rPr>
        <w:t>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面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意志过程的特征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果断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目的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选择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行动性</w:t>
      </w:r>
    </w:p>
    <w:p>
      <w:pPr>
        <w:pStyle w:val="Normal"/>
        <w:tabs>
          <w:tab w:val="clear" w:pos="420"/>
          <w:tab w:val="left" w:pos="4140" w:leader="none"/>
        </w:tabs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购物中谨慎、细致、冷静，善于控制自己，不易受广告宣传的干扰，此类消费者的气质类型最可能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胆汁质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多血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黏液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抑郁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消费者主要的个性心理特征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性格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能力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气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兴趣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对商品外在形状、大小、颜色的记忆属于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感觉记忆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形象记忆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短期记忆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情绪记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以下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态度构成的要素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认知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刺激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情感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行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消费者的意识状态通常划分的两个领域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显性领域和潜在领域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中心领域和周边领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清晰领域和模糊领域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感性领域和理性领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消费文化可分为物质消费文化、社会消费文化和精神消费文化，其划分标准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社会群体差异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内容差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社会阶层差异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空间差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世代相传而形成的消费习惯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习俗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消费文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消费观念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消费心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消费者群体最</w:t>
      </w:r>
      <w:r>
        <w:rPr>
          <w:color w:val="000000"/>
          <w:szCs w:val="21"/>
        </w:rPr>
        <w:t>基本的类别是</w:t>
      </w:r>
      <w:r>
        <w:rPr>
          <w:color w:val="000000"/>
          <w:szCs w:val="21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社会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团体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组织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家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下列因素中，</w:t>
      </w:r>
      <w:r>
        <w:rPr>
          <w:color w:val="000000"/>
          <w:szCs w:val="21"/>
          <w:em w:val="underDot"/>
        </w:rPr>
        <w:t>不对</w:t>
      </w:r>
      <w:r>
        <w:rPr>
          <w:color w:val="000000"/>
          <w:szCs w:val="21"/>
        </w:rPr>
        <w:t>感性消费起决定作用的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者的个性心理特征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消费者的收入水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消费者的物质基础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消费者的行为习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消费习惯的特征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稳定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地域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非强制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客观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使消费者对新产品的认知、判断、选择和接受等方面都会产生较大差异的影响因素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感知程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需要程度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个性特征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外界影响</w:t>
      </w:r>
    </w:p>
    <w:p>
      <w:pPr>
        <w:pStyle w:val="Normal"/>
        <w:tabs>
          <w:tab w:val="clear" w:pos="420"/>
          <w:tab w:val="left" w:pos="4140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注意信息传播的完整性，进行有针对性的劝说与诱导，促使消费者尽快作出购买决策，这种推广策略主要运用于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者注意阶段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消费兴趣阶段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消费者评价阶段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消费者试用产品阶段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消费者拒绝购买的态度既有方向上的转变，又有程度上的转变，这两者的难易表现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程度上和方向上的转变都比较容易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程度上和方向上的转变都比较困难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程度上</w:t>
      </w:r>
      <w:r>
        <w:rPr>
          <w:color w:val="000000"/>
          <w:szCs w:val="21"/>
        </w:rPr>
        <w:t>的转变比较困难，方向上的转变比较容易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程度上的转变比较容易，方向上的转变比较困难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因为广告是“潜在的推销员”，所以广告具有的基本功能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传播功能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诱导功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便利功能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促销功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促使消费者产生重复性购买行为的动机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惠顾动机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理性动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情绪动机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情感动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POP</w:t>
      </w:r>
      <w:r>
        <w:rPr>
          <w:color w:val="000000"/>
          <w:szCs w:val="21"/>
        </w:rPr>
        <w:t>广告在宣传活动中的首要作用是（      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认识功能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感情功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诱导功能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美育功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  <w:szCs w:val="21"/>
        </w:rPr>
        <w:t>二、多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80" w:hanging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消费心理学的具体研究方法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观察法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访谈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调查法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问卷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量表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影响知觉的诸因素中，反映“饥不择食”的因素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态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期望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需要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动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经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按需要的对象进行划分，需要的类型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质需要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生存需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社会需要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精神需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生理需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民族消费文化心理的表现特征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新俗化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市场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氛围化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形式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多样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按购买方式进行划分，消费者的性格类型可划分为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习惯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理智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情感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挑剔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从众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成功的广告可以从多个</w:t>
      </w:r>
      <w:r>
        <w:rPr>
          <w:color w:val="000000"/>
          <w:szCs w:val="21"/>
        </w:rPr>
        <w:t>方面引起消费者的注意，这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增大刺激的强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加大刺激物的对比度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加大刺激物的感染力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力求刺激的新异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集中反复地出现某种事物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决定消费者群体影响力大小的因素主要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者群体特征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消费者个性特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商品的特点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外界环境的影响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信息沟通的状况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划分感性消费和理性消费的界线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弹性消费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个性化消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塑性消费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多因素相互作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消费目的</w:t>
      </w:r>
    </w:p>
    <w:p>
      <w:pPr>
        <w:pStyle w:val="Normal"/>
        <w:tabs>
          <w:tab w:val="clear" w:pos="420"/>
          <w:tab w:val="left" w:pos="4140" w:leader="none"/>
        </w:tabs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新产品能够给消费者带来新利益、满足消费者的新需求或欲望，这主要是因为该产品具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新功能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新结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新外观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新服务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新包装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营造优美的商店外观和获得消费者心理认同必须遵循的原则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引发消费兴趣原则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适应消费习惯和习俗原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环境便利消费原则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经济实用原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稳定、祥和原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  <w:szCs w:val="21"/>
        </w:rPr>
        <w:t>三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简述兴趣对消费者行为的重要影响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简述消费流行过程中的阶段性特点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简述消费行为理论中的认知理论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简述影响消费者记忆程度的主客观因素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简述营销人员与消费者情绪和积极性相结合所呈现出的不同状态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  <w:szCs w:val="21"/>
        </w:rPr>
        <w:t>四、论述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试述不同知识层次消费者的消费文化心理并举例说明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  <w:szCs w:val="21"/>
        </w:rPr>
        <w:t>五、案例分析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60" w:hanging="360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>37.</w:t>
      </w:r>
      <w:r>
        <w:rPr>
          <w:rFonts w:ascii="楷体_GB2312;楷体" w:hAnsi="楷体_GB2312;楷体" w:eastAsia="楷体_GB2312;楷体"/>
          <w:color w:val="000000"/>
          <w:szCs w:val="21"/>
        </w:rPr>
        <w:t>某兄弟公司曾经开发出一种“乐口牌”啤酒，广告宣传该产品是一种佐餐啤酒，广告也是以妇女所喜爱的方式制作。但该啤酒上市后消费者一致反映掺水多、口味差。后来，该公司聘请一家咨询公司做了两次试验，请消费者品尝“乐口”啤酒与其他品牌啤酒并评分。第一次试验，各品牌啤酒都没有贴商标，“乐口”啤酒的得分与其它品牌啤酒得分相似。第二次，各种啤酒都贴上了标签，“乐口”啤酒的得分远远低于其它品牌啤酒。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楷体" w:hAnsi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>(1)</w:t>
      </w:r>
      <w:r>
        <w:rPr>
          <w:rFonts w:ascii="楷体" w:hAnsi="楷体" w:eastAsia="楷体"/>
          <w:color w:val="000000"/>
          <w:szCs w:val="21"/>
        </w:rPr>
        <w:t>从消费心理学的角度分析以上事例反映了什么心理现象。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>(2)</w:t>
      </w:r>
      <w:r>
        <w:rPr>
          <w:rFonts w:ascii="楷体" w:hAnsi="楷体" w:eastAsia="楷体"/>
          <w:color w:val="000000"/>
          <w:szCs w:val="21"/>
        </w:rPr>
        <w:t>试分析该现象产生的原因。</w:t>
      </w:r>
    </w:p>
    <w:p>
      <w:pPr>
        <w:pStyle w:val="Normal"/>
        <w:tabs>
          <w:tab w:val="clear" w:pos="420"/>
          <w:tab w:val="left" w:pos="4140" w:leader="none"/>
        </w:tabs>
        <w:ind w:left="360" w:hanging="360"/>
        <w:rPr/>
      </w:pPr>
      <w:r>
        <w:rPr>
          <w:rFonts w:eastAsia="楷体" w:ascii="楷体" w:hAnsi="楷体"/>
          <w:color w:val="000000"/>
          <w:szCs w:val="21"/>
        </w:rPr>
        <w:t>38.</w:t>
      </w:r>
      <w:r>
        <w:rPr>
          <w:rFonts w:ascii="楷体_GB2312;楷体" w:hAnsi="楷体_GB2312;楷体" w:eastAsia="楷体_GB2312;楷体"/>
          <w:color w:val="000000"/>
          <w:szCs w:val="21"/>
        </w:rPr>
        <w:t>某超市营业面积约</w:t>
      </w:r>
      <w:r>
        <w:rPr>
          <w:rFonts w:eastAsia="楷体_GB2312;楷体" w:ascii="楷体_GB2312;楷体" w:hAnsi="楷体_GB2312;楷体"/>
          <w:color w:val="000000"/>
          <w:szCs w:val="21"/>
        </w:rPr>
        <w:t>260</w:t>
      </w:r>
      <w:r>
        <w:rPr>
          <w:rFonts w:ascii="楷体_GB2312;楷体" w:hAnsi="楷体_GB2312;楷体" w:eastAsia="楷体_GB2312;楷体"/>
          <w:color w:val="000000"/>
          <w:szCs w:val="21"/>
        </w:rPr>
        <w:t>平方米，位于居民聚集区的主要街道上，附近有许多同类商场和超市。与同等面积的商场相比，该超市营业额与利润并不理想，通过询问部分顾客得知，顾客认为店内拥挤杂乱，商品质量差档次低。听到这种反应，该超市的经理感到很诧异：我们超市的顾客没有同类超市多，生意比较差，怎会拥挤呢</w:t>
      </w:r>
      <w:r>
        <w:rPr>
          <w:rFonts w:eastAsia="楷体_GB2312;楷体" w:ascii="楷体_GB2312;楷体" w:hAnsi="楷体_GB2312;楷体"/>
          <w:color w:val="000000"/>
          <w:szCs w:val="21"/>
        </w:rPr>
        <w:t>?</w:t>
      </w:r>
      <w:r>
        <w:rPr>
          <w:rFonts w:ascii="楷体_GB2312;楷体" w:hAnsi="楷体_GB2312;楷体" w:eastAsia="楷体_GB2312;楷体"/>
          <w:color w:val="000000"/>
          <w:szCs w:val="21"/>
        </w:rPr>
        <w:t>本店的商品都货真价实，与别的超市相同，怎会质量差档次低呢</w:t>
      </w:r>
      <w:r>
        <w:rPr>
          <w:rFonts w:eastAsia="楷体_GB2312;楷体" w:ascii="楷体_GB2312;楷体" w:hAnsi="楷体_GB2312;楷体"/>
          <w:color w:val="000000"/>
          <w:szCs w:val="21"/>
        </w:rPr>
        <w:t>?</w:t>
      </w:r>
      <w:r>
        <w:rPr>
          <w:rFonts w:ascii="楷体_GB2312;楷体" w:hAnsi="楷体_GB2312;楷体" w:eastAsia="楷体_GB2312;楷体"/>
          <w:color w:val="000000"/>
          <w:szCs w:val="21"/>
        </w:rPr>
        <w:t>经过对超市购物环境的分析发现，该超市商品柜台放置不合理，顾客不易找到所需的商品，因而显得杂乱。为了充分利用商店的空间，柜台安放过多，过道过于狭窄，购物高峰期时就会显得拥挤，顾客不愿入内，即使入内也是草草转一圈。商场灯光暗淡，货架陈旧，墙壁多年未粉刷，优质商品放在这种背景下也会显得质量差档次低。为了提高竞争力，超市的经理痛下决心，拿出一笔资金对商店购物环境进行了彻底改造。整修后重新开业立刻取得了效果，第一个星期的销售额和利润就比过去增加了</w:t>
      </w:r>
      <w:r>
        <w:rPr>
          <w:rFonts w:eastAsia="楷体_GB2312;楷体" w:ascii="楷体_GB2312;楷体" w:hAnsi="楷体_GB2312;楷体"/>
          <w:color w:val="000000"/>
          <w:szCs w:val="21"/>
        </w:rPr>
        <w:t>70</w:t>
      </w:r>
      <w:r>
        <w:rPr>
          <w:rFonts w:ascii="楷体_GB2312;楷体" w:hAnsi="楷体_GB2312;楷体" w:eastAsia="楷体_GB2312;楷体"/>
          <w:color w:val="000000"/>
          <w:szCs w:val="21"/>
        </w:rPr>
        <w:t>％。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楷体" w:hAnsi="楷体" w:eastAsia="楷体"/>
          <w:color w:val="000000"/>
          <w:szCs w:val="21"/>
        </w:rPr>
      </w:pPr>
      <w:r>
        <w:rPr>
          <w:rFonts w:ascii="楷体" w:hAnsi="楷体" w:eastAsia="楷体"/>
          <w:color w:val="000000"/>
          <w:szCs w:val="21"/>
        </w:rPr>
        <w:t>问：</w:t>
      </w:r>
      <w:r>
        <w:rPr>
          <w:rFonts w:eastAsia="楷体" w:ascii="楷体" w:hAnsi="楷体"/>
          <w:color w:val="000000"/>
          <w:szCs w:val="21"/>
        </w:rPr>
        <w:t>(1)</w:t>
      </w:r>
      <w:r>
        <w:rPr>
          <w:rFonts w:ascii="楷体" w:hAnsi="楷体" w:eastAsia="楷体"/>
          <w:color w:val="000000"/>
          <w:szCs w:val="21"/>
        </w:rPr>
        <w:t>该超市原先的购物环境设计忽视了营业现场设计的哪些心理效应</w:t>
      </w:r>
      <w:r>
        <w:rPr>
          <w:rFonts w:eastAsia="楷体" w:ascii="楷体" w:hAnsi="楷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>(2)</w:t>
      </w:r>
      <w:r>
        <w:rPr>
          <w:rFonts w:ascii="楷体" w:hAnsi="楷体" w:eastAsia="楷体"/>
          <w:color w:val="000000"/>
          <w:szCs w:val="21"/>
        </w:rPr>
        <w:t>该超市怎样改造购物环境从而满足了消费者的心理需求</w:t>
      </w:r>
      <w:r>
        <w:rPr>
          <w:rFonts w:eastAsia="楷体" w:ascii="楷体" w:hAnsi="楷体"/>
          <w:color w:val="000000"/>
          <w:szCs w:val="21"/>
        </w:rPr>
        <w:t>?</w:t>
      </w:r>
    </w:p>
    <w:p>
      <w:pPr>
        <w:pStyle w:val="Normal"/>
        <w:widowControl w:val="false"/>
        <w:spacing w:lineRule="atLeast" w:line="160"/>
        <w:jc w:val="both"/>
        <w:rPr>
          <w:rFonts w:ascii="楷体" w:hAnsi="楷体" w:eastAsia="楷体"/>
          <w:color w:val="0000FF"/>
          <w:szCs w:val="21"/>
        </w:rPr>
      </w:pPr>
      <w:r>
        <w:rPr>
          <w:rFonts w:eastAsia="楷体" w:ascii="楷体" w:hAnsi="楷体"/>
          <w:color w:val="0000FF"/>
          <w:szCs w:val="21"/>
        </w:rPr>
      </w:r>
    </w:p>
    <w:p>
      <w:pPr>
        <w:pStyle w:val="Normal"/>
        <w:widowControl w:val="false"/>
        <w:spacing w:lineRule="atLeast" w:line="160"/>
        <w:jc w:val="both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49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acer</dc:creator>
  <dc:description/>
  <cp:keywords/>
  <dc:language>en-US</dc:language>
  <cp:lastModifiedBy>Administrator</cp:lastModifiedBy>
  <cp:lastPrinted>2009-04-17T09:54:00Z</cp:lastPrinted>
  <dcterms:modified xsi:type="dcterms:W3CDTF">2013-06-14T10:50:00Z</dcterms:modified>
  <cp:revision>9</cp:revision>
  <dc:subject/>
  <dc:title>10月自考英语（二）模拟试题及答案</dc:title>
</cp:coreProperties>
</file>