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商行政管理学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8</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对市场经营主体的竞争行为管理的主要内容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价格管理</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价格管理、合同管理</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价格管理、合同管理、商标管理</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价格管理、合同管理、商标管理、广告管理</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行政手段的主要特点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强制性、直接性、纵向性、规定性</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强制性、间接性、纵向性、稳定性</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强制性、直接性、纵向性、稳定性</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诱导性、间接性、纵向性、规定性</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所谓供给，是指一定时间内和一定的价格水平下，生产者</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可能为市场提供商品和服务的数量</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愿意为市场提供商品和服务的数量</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愿意并可能为市场提供商品或服务的数量</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实际销售的商品和服务的数量</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平均成本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pPr>
      <w:r>
        <w:rPr>
          <w:rFonts w:cs="Times New Roman" w:ascii="Times New Roman" w:hAnsi="Times New Roman"/>
        </w:rPr>
        <w:t>A.</w:t>
      </w:r>
      <w:r>
        <w:rPr>
          <w:rFonts w:ascii="Times New Roman" w:hAnsi="Times New Roman" w:cs="Times New Roman"/>
        </w:rPr>
        <w:t>增加一个单位产量时，总成本的增加额</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随着产量变动而变动的那部分成本</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不随产量变动而变动的那部分成本</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生产每一单位产品的成本</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所谓外部经济就是某人或某企业的经济活动</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会给社会上其他成员带来好处，并且自身也会由此得到补偿</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会给社会上其他成员带来好处，但自身不会由此得到补偿</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会受到社会上其他成员的帮助</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会给社会上其他人带来危害，而且不用为此承担责任</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对于工商行政管理法律、法规的时间效力，下列说法中哪个是正确的</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工商行政管理的法律、法规一律自公布之日起生效</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多数工商行政管理的法律、法规自公布之日起生效</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工商行政管理法律、法规一般能溯及既往</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工商行政管理法律、法规绝对不溯及既往</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工商行政管理机关行政执法中许可的主要表现形式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许可证、执照、批准书或文件、通知</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许可证、执照、批准书或文件、申报登记</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许可证、批准书或文件、申报登记</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许可证、执照、批准书或文件</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各级工商行政管理机关的权限和职责划分的主要原则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分散决策和分类指导原则、属地原则</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分散决策和属地原则、局长负责制</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分层决策和分类指导原则、属地原则</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分层决策原则、属地原则、局长负责制</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工商行政管理体制改革的主要内容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机构改革和编制管理改革</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机构改革和财务管理改革</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机构改革和领导体制改革</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领导体制改革和编制管理改革</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有限责任公司，其有限责任指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公司对员工承担有限责任</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公司对股东承担有限责任</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员工对股东承担有限责任</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股东对公司、公司对债务承担有限责任</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市场经营主体享有生产经营权利的前提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必须拥有一定数额的资金</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必须拥有经营的场地</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必须向国家授权的行政机关进行登记</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必须拥有资金和场地</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有限责任公司登记注册的条件要求股东人数在</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w:t>
      </w:r>
    </w:p>
    <w:p>
      <w:pPr>
        <w:pStyle w:val="Style15"/>
        <w:spacing w:lineRule="atLeast" w:line="400"/>
        <w:ind w:left="359" w:hanging="359"/>
        <w:rPr>
          <w:rFonts w:ascii="Times New Roman" w:hAnsi="Times New Roman" w:cs="Times New Roman"/>
        </w:rPr>
      </w:pPr>
      <w:r>
        <w:rPr>
          <w:rFonts w:cs="Times New Roman" w:ascii="Times New Roman" w:hAnsi="Times New Roman"/>
        </w:rPr>
        <w:t>C.2</w:t>
      </w:r>
      <w:r>
        <w:rPr>
          <w:rFonts w:ascii="Times New Roman" w:hAnsi="Times New Roman" w:cs="Times New Roman"/>
        </w:rPr>
        <w:t>人以上</w:t>
      </w:r>
      <w:r>
        <w:rPr>
          <w:rFonts w:cs="Times New Roman" w:ascii="Times New Roman" w:hAnsi="Times New Roman"/>
        </w:rPr>
        <w:t>100</w:t>
      </w:r>
      <w:r>
        <w:rPr>
          <w:rFonts w:ascii="Times New Roman" w:hAnsi="Times New Roman" w:cs="Times New Roman"/>
        </w:rPr>
        <w:t>人以下</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人以上</w:t>
      </w:r>
      <w:r>
        <w:rPr>
          <w:rFonts w:cs="Times New Roman" w:ascii="Times New Roman" w:hAnsi="Times New Roman"/>
        </w:rPr>
        <w:t>100</w:t>
      </w:r>
      <w:r>
        <w:rPr>
          <w:rFonts w:ascii="Times New Roman" w:hAnsi="Times New Roman" w:cs="Times New Roman"/>
        </w:rPr>
        <w:t>人以下</w:t>
      </w:r>
    </w:p>
    <w:p>
      <w:pPr>
        <w:pStyle w:val="Style15"/>
        <w:spacing w:lineRule="atLeast" w:line="40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市场竞争行为监督管理的核心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鼓励和保护各种竞争行为</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限制竞争行为</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鼓励和保护正当竞争，限制打击不正当竞争</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限制价格竞争</w:t>
      </w:r>
    </w:p>
    <w:p>
      <w:pPr>
        <w:pStyle w:val="Style15"/>
        <w:spacing w:lineRule="atLeast" w:line="40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侵犯商业秘密行为所应承担的行政责任是：停止违法行为，并被处以</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1</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的罚款</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的罚款</w:t>
      </w:r>
    </w:p>
    <w:p>
      <w:pPr>
        <w:pStyle w:val="Style15"/>
        <w:spacing w:lineRule="atLeast" w:line="400"/>
        <w:ind w:left="359" w:hanging="359"/>
        <w:rPr>
          <w:rFonts w:ascii="Times New Roman" w:hAnsi="Times New Roman" w:cs="Times New Roman"/>
        </w:rPr>
      </w:pPr>
      <w:r>
        <w:rPr>
          <w:rFonts w:cs="Times New Roman" w:ascii="Times New Roman" w:hAnsi="Times New Roman"/>
        </w:rPr>
        <w:t>C.2</w:t>
      </w:r>
      <w:r>
        <w:rPr>
          <w:rFonts w:ascii="Times New Roman" w:hAnsi="Times New Roman" w:cs="Times New Roman"/>
        </w:rPr>
        <w:t>万元以上</w:t>
      </w:r>
      <w:r>
        <w:rPr>
          <w:rFonts w:cs="Times New Roman" w:ascii="Times New Roman" w:hAnsi="Times New Roman"/>
        </w:rPr>
        <w:t>40</w:t>
      </w:r>
      <w:r>
        <w:rPr>
          <w:rFonts w:ascii="Times New Roman" w:hAnsi="Times New Roman" w:cs="Times New Roman"/>
        </w:rPr>
        <w:t>万元以下的罚款</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万元以上</w:t>
      </w:r>
      <w:r>
        <w:rPr>
          <w:rFonts w:cs="Times New Roman" w:ascii="Times New Roman" w:hAnsi="Times New Roman"/>
        </w:rPr>
        <w:t>100</w:t>
      </w:r>
      <w:r>
        <w:rPr>
          <w:rFonts w:ascii="Times New Roman" w:hAnsi="Times New Roman" w:cs="Times New Roman"/>
        </w:rPr>
        <w:t>万元以下的罚款</w:t>
      </w:r>
    </w:p>
    <w:p>
      <w:pPr>
        <w:pStyle w:val="Style15"/>
        <w:spacing w:lineRule="atLeast" w:line="40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合同的变更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在保持合同内容同一性的前提下，对合同的主体所作的改变</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在保持合同主体同一性的前提下，对合同的内容所作的改变</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同时对合同主体和内容所作的改变</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或者对合同的主体，或者对合同的内容所作的改变</w:t>
      </w:r>
    </w:p>
    <w:p>
      <w:pPr>
        <w:pStyle w:val="Style15"/>
        <w:spacing w:lineRule="atLeast" w:line="40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合同的主体应该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自然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自然人和法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人、法人、其他组织</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广告活动的主体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pPr>
      <w:r>
        <w:rPr>
          <w:rFonts w:cs="Times New Roman" w:ascii="Times New Roman" w:hAnsi="Times New Roman"/>
        </w:rPr>
        <w:t>A.</w:t>
      </w:r>
      <w:r>
        <w:rPr>
          <w:rFonts w:ascii="Times New Roman" w:hAnsi="Times New Roman" w:cs="Times New Roman"/>
        </w:rPr>
        <w:t>广告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经营者</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广告发布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者都是</w:t>
      </w:r>
    </w:p>
    <w:p>
      <w:pPr>
        <w:pStyle w:val="Style15"/>
        <w:spacing w:lineRule="atLeast" w:line="40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注册商标的变更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注册商标的文字变更</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注册商标的文字和图形的变更</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注册商标所使用的商品范围的变更</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注册人的名义、地址等事项的变更</w:t>
      </w:r>
    </w:p>
    <w:p>
      <w:pPr>
        <w:pStyle w:val="Style15"/>
        <w:spacing w:lineRule="atLeast" w:line="400"/>
        <w:ind w:left="359" w:hanging="359"/>
        <w:rPr>
          <w:rFonts w:ascii="Times New Roman" w:hAnsi="Times New Roman" w:cs="Times New Roman"/>
        </w:rPr>
      </w:pPr>
      <w:r>
        <w:rPr>
          <w:rFonts w:cs="Times New Roman" w:ascii="Times New Roman" w:hAnsi="Times New Roman"/>
        </w:rPr>
        <w:t>19.1962</w:t>
      </w:r>
      <w:r>
        <w:rPr>
          <w:rFonts w:ascii="Times New Roman" w:hAnsi="Times New Roman" w:cs="Times New Roman"/>
        </w:rPr>
        <w:t>年，美国总统肯尼迪首次提出了著名的消费者“四项权利”，这四项权利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安全权、知情权、自由选择权和监督权</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知情权、公平交易权、自由选择权、监督权</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安全权、知情权、自由选择权和受尊重权</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知情权、公平交易权、自由选择权和受尊重权</w:t>
      </w:r>
    </w:p>
    <w:p>
      <w:pPr>
        <w:pStyle w:val="Style15"/>
        <w:spacing w:lineRule="atLeast" w:line="40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在美国，查处商标假冒侵权行为的机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商标注册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院</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司法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邦贸易委员会</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狭义的经济监督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中国共产党的监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党派的监督</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国务院的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各级人民政府的监督</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各级人民代表大会及其常务委员会的监督</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影响供给的因素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个人收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成本</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预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消费者偏好</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工商行政管理法律、法规制定的原则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必须体现市场经济一般规律的要求</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要体现社会主义基本制度的要求</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法律、法规应绝对稳定</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法制统一与因地制宜相结合</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依法而立并注意法规间相互衔接</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我国工商行政管理机关的横向结构组织系统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对外职能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内职能机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协调机构</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监督执行机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具体执行机构</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市场经营主体应履行的法定义务主要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依法登记、依法纳税</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合法经营、执行国家的经济政策</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保护消费者权益</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保护环境</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接受政府机关的行政领导</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按竞争行为中的侧重点的不同，市场竞争的类型可分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部门内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竞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科技竞争</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服务竞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人才竞争</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合同履行的主要步骤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要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付</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验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结算</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下列哪些行为属于广告违法行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宣传疗效的食品广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母乳代用品广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夸大性的虚假广告</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广告中使用国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在电视中发布烟草广告</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消费者权益争议的解决途径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与经营者协商和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请求行业协会调解</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向有关行政部门申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请仲裁机构仲裁</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向人民法院提起诉讼</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德国《反对限制竞争法》的支柱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禁止卡特尔</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控制企业的合并和兼并</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限制垄断企业滥用经济实力</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鼓励中小企业合作，积极参与市场竞争</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维护企业经营自由</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简述政府管理经济的法律手段及其特点。</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工商行政管理法律、法规的作用。</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简述我国工商行政管理机关的纵向结构组织系统。</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简述市场经营主体的权利和义务的相互依存关系。</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合同的代理行为如何才能符合法律的要求</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简述消费者保护法的特点。</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论述不正当竞争行为对我国建立社会主义市场经济体制和改革开放的影响。</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论述对假冒商标行为的认定和处理。</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rPr>
          <w:t>自考一次通过的秘诀！</w:t>
        </w:r>
      </w:hyperlink>
    </w:p>
    <w:p>
      <w:pPr>
        <w:pStyle w:val="Normal"/>
        <w:spacing w:lineRule="atLeast" w:line="160"/>
        <w:rPr>
          <w:bCs/>
          <w:color w:val="0000FF"/>
          <w:szCs w:val="21"/>
          <w:u w:val="single"/>
        </w:rPr>
      </w:pPr>
      <w:r>
        <w:rPr>
          <w:bCs/>
          <w:color w:val="0000FF"/>
          <w:szCs w:val="21"/>
          <w:u w:val="single"/>
        </w:rPr>
      </w:r>
    </w:p>
    <w:p>
      <w:pPr>
        <w:pStyle w:val="Normal"/>
        <w:rPr>
          <w:bCs/>
          <w:szCs w:val="21"/>
        </w:rPr>
      </w:pPr>
      <w:r>
        <w:rPr>
          <w:bCs/>
          <w:szCs w:val="21"/>
        </w:rPr>
      </w:r>
    </w:p>
    <w:sectPr>
      <w:headerReference w:type="default" r:id="rId4"/>
      <w:footerReference w:type="default" r:id="rId5"/>
      <w:type w:val="nextPage"/>
      <w:pgSz w:w="11906" w:h="16838"/>
      <w:pgMar w:left="1752" w:right="1752" w:gutter="0" w:header="851" w:top="1404"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抛弃今天的人，不会有明天；而昨天，不过是行去流水。——约翰</w:t>
    </w:r>
    <w:r>
      <w:rPr>
        <w:b/>
      </w:rPr>
      <w:t xml:space="preserve">· </w:t>
    </w:r>
    <w:r>
      <w:rPr>
        <w:b/>
      </w:rPr>
      <w:t>洛克</w:t>
    </w:r>
    <w:r>
      <w:rPr>
        <w:rFonts w:eastAsia="Times New Roman"/>
        <w:b/>
      </w:rPr>
      <w:t xml:space="preserve"> </w:t>
    </w:r>
    <w:r>
      <w:rPr>
        <w:rFonts w:eastAsia="Times New Roman"/>
      </w:rPr>
      <w:t xml:space="preserve">         </w:t>
    </w:r>
    <w:r>
      <w:rPr/>
      <w:tab/>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127" w:leader="none"/>
        <w:tab w:val="left" w:pos="2268" w:leader="none"/>
        <w:tab w:val="center" w:pos="2410" w:leader="none"/>
        <w:tab w:val="right" w:pos="8306" w:leader="none"/>
        <w:tab w:val="right" w:pos="10204" w:leader="none"/>
      </w:tabs>
      <w:jc w:val="left"/>
      <w:rPr/>
    </w:pPr>
    <w:r>
      <w:rPr>
        <w:sz w:val="21"/>
      </w:rPr>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0:00Z</dcterms:created>
  <dc:creator>fhd</dc:creator>
  <dc:description/>
  <cp:keywords/>
  <dc:language>en-US</dc:language>
  <cp:lastModifiedBy>Administrator</cp:lastModifiedBy>
  <cp:lastPrinted>2003-09-26T10:52:00Z</cp:lastPrinted>
  <dcterms:modified xsi:type="dcterms:W3CDTF">2013-08-12T01:33:00Z</dcterms:modified>
  <cp:revision>14</cp:revision>
  <dc:subject/>
  <dc:title>全国2003年7月高等教育自学考试</dc:title>
</cp:coreProperties>
</file>