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1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办公自动化原理及应用试题</w:t>
      </w:r>
    </w:p>
    <w:p>
      <w:pPr>
        <w:pStyle w:val="Style11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6</w:t>
      </w:r>
    </w:p>
    <w:p>
      <w:pPr>
        <w:pStyle w:val="Style11"/>
        <w:ind w:left="235" w:hanging="2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系统设计的详细设计中，人们较多地采用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的方法作为辅助设计工具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块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程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图</w:t>
      </w:r>
    </w:p>
    <w:p>
      <w:pPr>
        <w:pStyle w:val="Style11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决策支持系统以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为主要目标，对决策者起“支持”和“辅助”的作用，支持决策的全过程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靠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准确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效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资源管理器窗口的左窗口主要用来显示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磁盘驱动器和文件夹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盘驱动器和文件名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件夹树和文件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磁盘驱动器、文件夹树和文件名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内存储器中的随机存储器通常用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来表示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RAM        B.ROM        C.CPU        D.BIOS</w:t>
      </w:r>
    </w:p>
    <w:p>
      <w:pPr>
        <w:pStyle w:val="Style11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，要选取连续的一排工作表的方法是：单击该范围的第一个工作表标记，按住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键并单击最后一个工作表标记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lt        B.shift        C.Ctrl        D.Space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，基本的操作单位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列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元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表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Foxpro</w:t>
      </w:r>
      <w:r>
        <w:rPr>
          <w:rFonts w:ascii="Times New Roman" w:hAnsi="Times New Roman" w:cs="Times New Roman"/>
        </w:rPr>
        <w:t>对有些字段类型的宽度做了统一规定，如备注型字段的宽度为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8        B.10        C.12        D.16</w:t>
      </w:r>
    </w:p>
    <w:p>
      <w:pPr>
        <w:pStyle w:val="Style11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能够根据一定的安全规定检查，过滤网络之间传送的报文分组，以确定它们的合法性，这种保证计算机网络安全的技术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火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病毒技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完全消除了电气干扰的网络通讯介质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屏蔽对绞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屏蔽对绞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轴电缆</w:t>
      </w:r>
    </w:p>
    <w:p>
      <w:pPr>
        <w:pStyle w:val="Style11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单位的入网计算机的域名为：</w:t>
      </w:r>
      <w:r>
        <w:rPr>
          <w:rFonts w:cs="Times New Roman" w:ascii="Times New Roman" w:hAnsi="Times New Roman"/>
        </w:rPr>
        <w:t>SHEQ.SHWC.COM.CN</w:t>
      </w:r>
      <w:r>
        <w:rPr>
          <w:rFonts w:ascii="Times New Roman" w:hAnsi="Times New Roman" w:cs="Times New Roman"/>
        </w:rPr>
        <w:t>，其中“</w:t>
      </w:r>
      <w:r>
        <w:rPr>
          <w:rFonts w:cs="Times New Roman" w:ascii="Times New Roman" w:hAnsi="Times New Roman"/>
        </w:rPr>
        <w:t>SHWC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构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算机主机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络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高层域名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除了</w:t>
      </w:r>
      <w:r>
        <w:rPr>
          <w:rFonts w:cs="Times New Roman" w:ascii="Times New Roman" w:hAnsi="Times New Roman"/>
        </w:rPr>
        <w:t>Internet Explorer</w:t>
      </w:r>
      <w:r>
        <w:rPr>
          <w:rFonts w:ascii="Times New Roman" w:hAnsi="Times New Roman" w:cs="Times New Roman"/>
        </w:rPr>
        <w:t>以外，目前流行的</w:t>
      </w:r>
      <w:r>
        <w:rPr>
          <w:rFonts w:cs="Times New Roman" w:ascii="Times New Roman" w:hAnsi="Times New Roman"/>
        </w:rPr>
        <w:t>WWW</w:t>
      </w:r>
      <w:r>
        <w:rPr>
          <w:rFonts w:ascii="Times New Roman" w:hAnsi="Times New Roman" w:cs="Times New Roman"/>
        </w:rPr>
        <w:t>浏览器软件还有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HomePage        B.Netscape Navigator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JAVA            D.World Wide Web</w:t>
      </w:r>
    </w:p>
    <w:p>
      <w:pPr>
        <w:pStyle w:val="Style11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电极丝加上直流高压电时，就会使其周围的空气分子电离，生成带电离子；同时在电极丝周围形成光晕，这种现象称为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曝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晕放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晕充电</w:t>
      </w:r>
    </w:p>
    <w:p>
      <w:pPr>
        <w:pStyle w:val="Style11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激光照排机采用激光为光源，经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调制后产生的图像光信号射向八面锥体，利用转镜的反射光在胶片上逐行扫描并使之曝光形成潜影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制解调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声光调制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荷存储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移位存储器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档案数据库结构中，属于字符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型的字段名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编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载体数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件件数</w:t>
      </w:r>
    </w:p>
    <w:p>
      <w:pPr>
        <w:pStyle w:val="Style11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档案是指过去和现在的国家机构、社会组织和个人从事政治、军事、经济、科学、技术、文化、宗教等活动直接形成的对国家和社会有保存价值的各种文字、图表、声像等不同形式的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文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始记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记录</w:t>
      </w:r>
    </w:p>
    <w:p>
      <w:pPr>
        <w:pStyle w:val="Style11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干的括号内。多选、少选、错选均无分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公式中必不可少的元素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圆括号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有关智能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输入法的说法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可按全拼输入，也可按简拼或混拼输入汉字或词组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按“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号键实现向前和向后翻页来查找所需的汉字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任意词组不需使用分隔符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输入任何长度的词组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汉字提示栏中显示的是同音字</w:t>
      </w:r>
    </w:p>
    <w:p>
      <w:pPr>
        <w:pStyle w:val="Style11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数据库文件结构，应确定若干结构参数，它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字段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字段类型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段宽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小数位数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连接到网络上的、能够利用网络资源的计算机叫工作站，工作站一般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盘工作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通工作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能工作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盘工作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远程工作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除了电子邮件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外，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提供的主要服务还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远程登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浏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公告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安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件传递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，工作簿文件的扩展名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决策支持系统的核心是模型和模型管理系统，因此，它还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系统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公文的形成和使用，应具有严格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桌面印刷系统的制版方法，主要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预涂层感光版制版法两种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档案数据库设计，包括各种数据表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表间关系等的设计。</w:t>
      </w:r>
    </w:p>
    <w:p>
      <w:pPr>
        <w:pStyle w:val="Style11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要完成日常网络备份工作，需解决以下问题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选择备份程序、建立备份制度、确定备份工作的执行者。</w:t>
      </w:r>
    </w:p>
    <w:p>
      <w:pPr>
        <w:pStyle w:val="Style11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用户要上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网，要先选择一个</w:t>
      </w:r>
      <w:r>
        <w:rPr>
          <w:rFonts w:cs="Times New Roman" w:ascii="Times New Roman" w:hAnsi="Times New Roman"/>
        </w:rPr>
        <w:t>ISP</w:t>
      </w:r>
      <w:r>
        <w:rPr>
          <w:rFonts w:ascii="Times New Roman" w:hAnsi="Times New Roman" w:cs="Times New Roman"/>
        </w:rPr>
        <w:t>，注册自己的用户名，也就是申请一个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绝对地址</w:t>
      </w:r>
      <w:r>
        <w:rPr>
          <w:rFonts w:cs="Times New Roman" w:ascii="Times New Roman" w:hAnsi="Times New Roman"/>
        </w:rPr>
        <w:t>(Excel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超文本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打印服务器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全场静止曝光方式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什么是“模板”，“模板”给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输入带来什么好处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什么是局域网拓朴结构，包括哪几种常见类型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静电复印技术的特点。</w:t>
      </w:r>
    </w:p>
    <w:p>
      <w:pPr>
        <w:pStyle w:val="Style11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数据库管理系统的选择是根据公文管理系统的规模、功能、主机类型、单机或网络等因素决定的，应具有哪些性质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档案管理子系统中档案检索的方式。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请使用下拉菜单实现将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文档中的第三个段落复制到第一个段落之前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什么是信号的调制与解调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传真发送时为什么要进行信号调解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FoxPro</w:t>
      </w:r>
      <w:r>
        <w:rPr>
          <w:rFonts w:cs="Times New Roman" w:ascii="Times New Roman" w:hAnsi="Times New Roman"/>
        </w:rPr>
        <w:t xml:space="preserve"> for Windows</w:t>
      </w:r>
      <w:r>
        <w:rPr>
          <w:rFonts w:ascii="Times New Roman" w:hAnsi="Times New Roman" w:cs="Times New Roman"/>
        </w:rPr>
        <w:t>建立收、发文数据库文件结构有几种操作方式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述实行文档一体化的条件及文档一体化的模式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常见的计算机网络的分类方法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用户如何对收到的电子邮件给发送者发回信，请写出操作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8-13T07:54:00Z</dcterms:modified>
  <cp:revision>10</cp:revision>
  <dc:subject/>
  <dc:title>10月自考英语（二）模拟试题及答案</dc:title>
</cp:coreProperties>
</file>