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告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专为拍摄电视广告电影广告而撰写的广告脚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告小品文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广告剧文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综合性广告文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广告文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广告艺术是一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语言的艺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摄影的艺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现代派的艺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种艺术形式综合的艺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《广告法》第二章的准则部分明确规定广告</w:t>
      </w:r>
      <w:r>
        <w:rPr>
          <w:color w:val="000000"/>
          <w:em w:val="underDot"/>
        </w:rPr>
        <w:t>不允许</w:t>
      </w:r>
      <w:r>
        <w:rPr>
          <w:color w:val="000000"/>
        </w:rPr>
        <w:t>的情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使用国家级、最高级、最佳等用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宣传促销活动的优惠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用海外模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产品功能进行许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报纸广告标题的最主要要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详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醒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柔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深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比广告诗还要简洁，适合咏唱的广告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广告解说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广告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广告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广告小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广告是企业竞争的重要手段，是企业向消费者提出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消费要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购买权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消费保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价格选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广告宣传的艺术魅力来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个人的创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品的吸引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消费者的理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同艺术专长和经营专长人员的集体努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报纸广告最后的</w:t>
      </w:r>
      <w:r>
        <w:rPr>
          <w:color w:val="000000"/>
        </w:rPr>
        <w:t>落款要求做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明确广告的创作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为消费者购买提供方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让</w:t>
      </w:r>
      <w:r>
        <w:rPr>
          <w:color w:val="000000"/>
        </w:rPr>
        <w:t>读</w:t>
      </w:r>
      <w:r>
        <w:rPr>
          <w:color w:val="000000"/>
        </w:rPr>
        <w:t>者有亲切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让消费者明确广告的意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与生活资料广告相比，生产资料广告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注重艺术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注重趣味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用范围更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使用范围有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哪一项的内容全都属于广告创作的特点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效益性、逼真性、冲击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故事性、人物性、逼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艺术性、描写性、效益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新颖性、通俗性、叙述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《广告法》规定，发生下列哪种行为，广告主、广告经营者和发布者应承担民事责任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广告吸引力不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未经同意使用他人名义、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违反发布合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压低广告发布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除了版面编排和印刷色彩的不同外，杂志广告与报纸广告的</w:t>
      </w:r>
      <w:r>
        <w:rPr>
          <w:color w:val="000000"/>
          <w:em w:val="underDot"/>
        </w:rPr>
        <w:t>不同之处</w:t>
      </w:r>
      <w:r>
        <w:rPr>
          <w:color w:val="000000"/>
        </w:rPr>
        <w:t>还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人物形象的不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表现商品的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时间效果的不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故事情节的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．广告语“新年新乐，常新常乐</w:t>
      </w:r>
      <w:r>
        <w:rPr>
          <w:color w:val="000000"/>
        </w:rPr>
        <w:t>”</w:t>
      </w:r>
      <w:r>
        <w:rPr>
          <w:color w:val="000000"/>
        </w:rPr>
        <w:t>运用的修辞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连续反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间隔反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对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排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《广告法》的立法目的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高广告艺术水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加强市场竞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保护消费</w:t>
      </w:r>
      <w:r>
        <w:rPr>
          <w:color w:val="000000"/>
        </w:rPr>
        <w:t>者合法权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制止广告价格上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广播广告语言的主要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象生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绘声绘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口语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精致典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电视广告创作一般程序的第一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色演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客户认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摄制前会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编写分镜头剧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竞争是市场经济的运行机制，企业广告行为必须遵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关心精神文明建设的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质量保证的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技术公开的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平竞争的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</w:t>
      </w:r>
      <w:r>
        <w:rPr>
          <w:color w:val="000000"/>
        </w:rPr>
        <w:t>国现行的《广告法》对下列哪一类商品的广告作出了更加严格的限制规定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食品化妆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家电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汽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健身器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以前一句结尾的词语作下一句的开头，这种修辞方法叫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回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顶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排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消费者对广告的注意绝大多数时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无意的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积极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意的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被迫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社会主义建设初期，我国广告业的特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较浓的政治宣传色彩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由市场引导发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政府进行广告管理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成为支柱性产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受广告法的管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国古代广告的特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济广告所占比重由小到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广告活动区域性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制作、发布广告为主的行业出现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广告的表现形式和手法简单、内容单</w:t>
      </w:r>
      <w:r>
        <w:rPr>
          <w:color w:val="000000"/>
        </w:rPr>
        <w:t>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济广告的发布者、商品生产者和商品经销者三位一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广告剧文稿的写作环节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描绘人物形象、故事情节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进行文字分镜头工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进行画面分镜头工作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编写分镜头剧本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编写全镜头剧本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1949</w:t>
      </w:r>
      <w:r>
        <w:rPr>
          <w:color w:val="000000"/>
        </w:rPr>
        <w:t>年以前，我国的主要广告形式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杂志广告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邮寄广告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橱窗广告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交通广告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电视广告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在奴隶社会，社会广告的形式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铸鼎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悬帜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露布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告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叫卖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广告证明制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询问式邮寄广告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广告营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广告效果调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表演式广播广告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广告费用由哪些具体项目构成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怎样理解广告创作的冲击性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分析广告对象要从哪些方面入手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报纸广告的优缺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在社会主义市场经济条件下，企业广告如何才能进行科学的中长期计划与投资决策？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六、分析题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联合利华公司的多芬沐浴液，准备进入某市市场，需要进行市场可行性调查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分析：</w:t>
      </w:r>
      <w:r>
        <w:rPr>
          <w:color w:val="000000"/>
        </w:rPr>
        <w:t>(1)</w:t>
      </w:r>
      <w:r>
        <w:rPr>
          <w:color w:val="000000"/>
        </w:rPr>
        <w:t>联合利华公司的市场可行性研究应包括哪几个方面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调查中产品研究的主要内容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调查中市场供求现状研究的主要内容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七、操作题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目前，手机市场竞争激烈，某手机企业生产了一种带有防盗、自动挂失功能的产品，请你代为制定此产品的广告策略，并简述理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产品定位策略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市场定位策略；</w:t>
      </w:r>
    </w:p>
    <w:p>
      <w:pPr>
        <w:pStyle w:val="Normal"/>
        <w:spacing w:lineRule="atLeast" w:line="400"/>
        <w:rPr>
          <w:color w:val="0000FF"/>
        </w:rPr>
      </w:pPr>
      <w:r>
        <w:rPr>
          <w:color w:val="000000"/>
        </w:rPr>
        <w:t>(3)</w:t>
      </w:r>
      <w:r>
        <w:rPr>
          <w:color w:val="000000"/>
        </w:rPr>
        <w:t>广告宣传重点。</w:t>
      </w:r>
    </w:p>
    <w:p>
      <w:pPr>
        <w:pStyle w:val="Normal"/>
        <w:spacing w:lineRule="atLeast" w:line="1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spacing w:lineRule="atLeast" w:line="160"/>
        <w:rPr>
          <w:bCs/>
          <w:color w:val="0000FF"/>
          <w:szCs w:val="21"/>
          <w:u w:val="single"/>
        </w:rPr>
      </w:pPr>
      <w:r>
        <w:rPr>
          <w:bCs/>
          <w:color w:val="0000FF"/>
          <w:szCs w:val="21"/>
          <w:u w:val="single"/>
        </w:rPr>
      </w:r>
    </w:p>
    <w:p>
      <w:pPr>
        <w:pStyle w:val="Normal"/>
        <w:spacing w:lineRule="atLeast" w:line="40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131"/>
      <w:jc w:val="both"/>
      <w:rPr/>
    </w:pPr>
    <w:r>
      <w:rPr>
        <w:rFonts w:ascii="宋体;SimSun" w:hAnsi="宋体;SimSun" w:cs="宋体;SimSun"/>
        <w:b/>
        <w:color w:val="333333"/>
        <w:sz w:val="26"/>
        <w:szCs w:val="26"/>
        <w:shd w:fill="FFFFFF" w:val="clear"/>
      </w:rPr>
      <w:t>书山有路勤为径，学海无涯苦作舟。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  <w:szCs w:val="21"/>
      </w:rPr>
      <w:t xml:space="preserve"> </w:t>
    </w:r>
    <w:r>
      <w:rPr>
        <w:kern w:val="0"/>
        <w:szCs w:val="21"/>
      </w:rPr>
      <w:t>本套试题共分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，当前页是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268" w:leader="none"/>
        <w:tab w:val="right" w:pos="8306" w:leader="none"/>
        <w:tab w:val="right" w:pos="102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ab/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25:00Z</dcterms:created>
  <dc:creator>hfgs</dc:creator>
  <dc:description/>
  <cp:keywords/>
  <dc:language>en-US</dc:language>
  <cp:lastModifiedBy>Administrator</cp:lastModifiedBy>
  <dcterms:modified xsi:type="dcterms:W3CDTF">2013-08-16T03:12:00Z</dcterms:modified>
  <cp:revision>11</cp:revision>
  <dc:subject/>
  <dc:title>全国2003年10月高等教育自学考试</dc:title>
</cp:coreProperties>
</file>