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护理伦理学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99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选出并将“答题纸</w:t>
      </w:r>
      <w:r>
        <w:rPr>
          <w:rFonts w:eastAsia="黑体;SimHei"/>
          <w:b/>
          <w:color w:val="000000"/>
          <w:szCs w:val="21"/>
        </w:rPr>
        <w:t>"</w:t>
      </w:r>
      <w:r>
        <w:rPr>
          <w:rFonts w:eastAsia="黑体;SimHei"/>
          <w:b/>
          <w:color w:val="000000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．对有急、险病情的患者，医生未到达之前，护士最应当采取的措施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密切观察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催促医生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主动作出适当的处理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做好抢救准备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．护理伦理学的研究对象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护理道德本质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护理道德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护理道德实践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护理道德意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．对不可逆转并且濒临死亡的重危病人，医护人员应该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不惜一切代价治疗和抢救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尊重患者家属的意愿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实施临终关怀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实施主动安乐死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．护理伦理学的先驱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神农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扁鹊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希波克拉底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南丁格尔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5</w:t>
      </w:r>
      <w:r>
        <w:rPr>
          <w:rFonts w:eastAsia="楷体"/>
          <w:color w:val="000000"/>
          <w:szCs w:val="21"/>
        </w:rPr>
        <w:t>．护患非技术关系的基础要素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经济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法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道德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心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>．护理道德评价的构成要素</w:t>
      </w:r>
      <w:r>
        <w:rPr>
          <w:rFonts w:eastAsia="楷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评价主体</w:t>
      </w:r>
      <w:r>
        <w:rPr>
          <w:rFonts w:eastAsia="楷体"/>
          <w:color w:val="000000"/>
          <w:szCs w:val="21"/>
        </w:rPr>
        <w:tab/>
        <w:t>B</w:t>
      </w:r>
      <w:r>
        <w:rPr>
          <w:rFonts w:eastAsia="楷体"/>
          <w:color w:val="000000"/>
          <w:szCs w:val="21"/>
        </w:rPr>
        <w:t>．评价对象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评价标准</w:t>
      </w:r>
      <w:r>
        <w:rPr>
          <w:rFonts w:eastAsia="楷体"/>
          <w:color w:val="000000"/>
          <w:szCs w:val="21"/>
        </w:rPr>
        <w:tab/>
        <w:t>D</w:t>
      </w:r>
      <w:r>
        <w:rPr>
          <w:rFonts w:eastAsia="楷体"/>
          <w:color w:val="000000"/>
          <w:szCs w:val="21"/>
        </w:rPr>
        <w:t>．评价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人们交流思想和情感的最主要工具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表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举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仪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理想的医护关系的模式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主动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被动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指导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合作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并列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互补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上级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下级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要解决好整体护理的一系列问题，最重要的道德条件是承担责任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科学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觉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时间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可能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自我护理的过程一般应当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渐进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直线式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连续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非自发性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我国古代儒家创造出来的具有我国民族特色的自我修身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良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审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慎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患者的道德义务</w:t>
      </w:r>
      <w:r>
        <w:rPr>
          <w:rFonts w:cs="宋体;SimSun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知情告知的义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配合诊治和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尊重医务人员的劳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遵守医院规章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我国第一个安乐死案件当事人的家属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蒲连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王明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夏素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邓颖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我国对生殖细胞商品化采取的态度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支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赞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支持也不反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反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患者的知情同意应体现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手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特殊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特殊治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就医的全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凡我所闻，无论有无业务关系，我将坚决保守秘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此话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希波克拉底誓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医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戒十要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千金要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伤寒杂病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社会舆论作为护理道德评价的一种方式，其特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广泛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正确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持久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深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整体护理的特点</w:t>
      </w:r>
      <w:r>
        <w:rPr>
          <w:rFonts w:cs="宋体;SimSun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整体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系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专业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常规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手术室护理工作的特殊性</w:t>
      </w:r>
      <w:r>
        <w:rPr>
          <w:rFonts w:cs="宋体;SimSun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制度的严格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工作的主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医护人员的协作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预后的确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基础护理是各科护理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共同目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共同手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共同基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共同问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b/>
          <w:color w:val="000000"/>
          <w:szCs w:val="21"/>
        </w:rPr>
        <w:t>二、多项选择题（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选出并将“答题纸</w:t>
      </w:r>
      <w:r>
        <w:rPr>
          <w:rFonts w:eastAsia="黑体;SimHei"/>
          <w:b/>
          <w:color w:val="000000"/>
          <w:szCs w:val="21"/>
        </w:rPr>
        <w:t>”</w:t>
      </w:r>
      <w:r>
        <w:rPr>
          <w:rFonts w:eastAsia="黑体;SimHei"/>
          <w:b/>
          <w:color w:val="000000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护士的角色和功能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决策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照护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监督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管理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沟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护理关系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护患关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医护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护护关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护技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护士与社会人员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护理道德情感的内容主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同情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责任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事业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关怀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爱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患者道德权利的基本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命健康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等的医疗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特殊干涉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隐私保护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免除社会责任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基础护理的特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系统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常规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连续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整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科学性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道德结构包括道德意识、道德关系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护理逐渐从以疾病护理为中心，向以病人护理为中心，到现代的以人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语言能治病，也能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关于护患技术关系，萨斯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荷伦德模式的三种形式为主动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被动型、指导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合作型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道德规范是一定社会关系中的人们需要普遍遵循的行为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南丁格尔最有代表性的著作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护理人员人际沟通的主要内容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最高层的护理道德情感是护理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新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院病人一般对自己病情的认识不清楚，表现为焦虑、担心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护理道德评价中的社会评价是指传统习俗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护理伦理学中的尊重主要是指尊重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护理道德良心在护理行为之前具有的作用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医学和护理实践中对尊重原则最直接的体现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整体护理存在的基础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供精使用次数可最多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做好</w:t>
      </w:r>
      <w:r>
        <w:rPr>
          <w:color w:val="000000"/>
          <w:szCs w:val="21"/>
        </w:rPr>
        <w:t>ICU</w:t>
      </w:r>
      <w:r>
        <w:rPr>
          <w:rFonts w:cs="宋体;SimSun"/>
          <w:color w:val="000000"/>
          <w:szCs w:val="21"/>
        </w:rPr>
        <w:t>护理工作的基础是专业素质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在护理科研中，必须首先考虑的是受试者的健康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关爱原则在实践中遇到的最大问题是怎么确定病人利益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审慎是一种道德作风，也是良心的外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护理人员实现患者知情同意权利的前提和保障是履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护理道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护患沟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护理道德情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整体护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护患关系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．护士道德权利有哪些主要内容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．在临床沟通中护理人员应使用哪几种语言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．护理伦理学的基本原则有哪些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．对手术后病人的护理道德要求有哪些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．精神病人的护理道德要求有哪些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小题，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．试述护理道德良心的作用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954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105"/>
      <w:jc w:val="both"/>
      <w:rPr/>
    </w:pPr>
    <w:r>
      <w:rPr>
        <w:rFonts w:ascii="Arial" w:hAnsi="Arial" w:cs="Arial"/>
        <w:color w:val="000000"/>
        <w:sz w:val="21"/>
        <w:szCs w:val="21"/>
        <w:shd w:fill="FFFFFF" w:val="clear"/>
      </w:rPr>
      <w:t>不要着急，最好的总会在最不经意的时候出现。</w:t>
    </w: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30505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9:00Z</dcterms:created>
  <dc:creator>Lenovo User</dc:creator>
  <dc:description/>
  <cp:keywords/>
  <dc:language>en-US</dc:language>
  <cp:lastModifiedBy>Administrator</cp:lastModifiedBy>
  <cp:lastPrinted>2012-10-09T20:16:00Z</cp:lastPrinted>
  <dcterms:modified xsi:type="dcterms:W3CDTF">2013-09-04T01:11:00Z</dcterms:modified>
  <cp:revision>11</cp:revision>
  <dc:subject/>
  <dc:title>绝密 ★ 考试结束前</dc:title>
</cp:coreProperties>
</file>