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bookmarkStart w:id="0" w:name="_GoBack"/>
      <w:bookmarkEnd w:id="0"/>
      <w:r>
        <w:rPr>
          <w:rFonts w:eastAsia="黑体;SimHei"/>
          <w:sz w:val="30"/>
        </w:rPr>
        <w:t> </w:t>
      </w: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605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  <w:t> </w:t>
      </w:r>
      <w:r>
        <w:rPr>
          <w:rFonts w:eastAsia="黑体;SimHei"/>
          <w:sz w:val="48"/>
          <w:szCs w:val="52"/>
        </w:rPr>
        <w:t> </w:t>
      </w:r>
      <w:r>
        <w:rPr>
          <w:rFonts w:eastAsia="黑体;SimHei"/>
          <w:sz w:val="48"/>
          <w:szCs w:val="52"/>
        </w:rPr>
        <w:t>05729  </w:t>
      </w:r>
      <w:r>
        <w:rPr>
          <w:rFonts w:eastAsia="黑体;SimHei"/>
          <w:sz w:val="48"/>
          <w:szCs w:val="52"/>
        </w:rPr>
        <w:t>国际物流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right"/>
        <w:rPr>
          <w:rFonts w:eastAsia="黑体;SimHei"/>
          <w:sz w:val="30"/>
        </w:rPr>
      </w:pPr>
      <w:r>
        <w:rPr>
          <w:rFonts w:cs="宋体;SimSun"/>
          <w:kern w:val="0"/>
          <w:sz w:val="30"/>
          <w:szCs w:val="30"/>
        </w:rPr>
        <w:t>　　　　　　　　　　　　　　</w:t>
      </w:r>
      <w:r>
        <w:rPr>
          <w:rFonts w:eastAsia="黑体;SimHei"/>
          <w:sz w:val="30"/>
        </w:rPr>
        <w:t>　南京财经大学编（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）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性质和特点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  </w:t>
      </w:r>
      <w:r>
        <w:rPr>
          <w:rFonts w:ascii="宋体;SimSun" w:hAnsi="宋体;SimSun" w:cs="宋体;SimSun"/>
          <w:szCs w:val="21"/>
        </w:rPr>
        <w:t>《国际物流》是物流管理专业的一门专业基础课，课程内容体系是国际物流基础知识、国际物流系统、国际物流运输、仓储、包装和国际物流服务等各环节的功能与管理的思路安排的，涉及到物流管理、国际贸易、国际金融等方面的内容，是一门综合性与实践性较强的专业课程，因此，在学习中要注意处理与其他课程的衔接，既着重本课程独特的知识内容的学习，同时通过各门知识的综合运用提升知识掌握的系统性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物流角度而言，通过对国际物流的系统学习，可以了解国际物流体系各环节的主要内容，理解其内涵，掌握各环节的基本理论和方法，并能在实践中加以灵活运用。课程的内容主要涉及：国际物流绪论、国际贸易基础知识、国际物流系统、国际海洋货物运输、国际航空货物运输、国际陆上货物运输、集装箱运输与国际多式联运、国际物流仓储与包装、国际货物运输保险、国际物流中的海关实务、国际物流中的检验检疫、国际货运代理等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课程的基本要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随着国际物流业务往来的日益密切，国际物流在物流运作过程中起着举足轻重的作用。对国际物流相关业务及理论的学习研究，可以在世界范围内促进物的在不同国际和地区间的合理流动，通过科学、合理的业务交流，使得物的流通在跨越国界的过程中，做到流通方向最合理、流通时空最恰当、流通成本最经济、流通效率最高、流通创造的效益最大，并且由此可以促进世界经济协调发展，改善国际、地区间的政治、文化、经济的交流，使国际经济格局得到良性发展。通过本课程的学习，要求考生掌握国际物流的基本知识和条例，掌握相关流程、设备、策略、技术和方法，并能理论联系实际解决国际物流实践中的问题，具备从事国际货物管理的能力。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要求是对自学考试知识点等应掌握之深度的概括，主要可以分为</w:t>
      </w:r>
      <w:r>
        <w:rPr>
          <w:rFonts w:ascii="宋体;SimSun" w:hAnsi="宋体;SimSun" w:cs="宋体;SimSun"/>
          <w:kern w:val="0"/>
          <w:szCs w:val="21"/>
        </w:rPr>
        <w:t>领会、掌握、重点掌握三个层次能力。各层次的含义是：①领会：</w:t>
      </w:r>
      <w:r>
        <w:rPr>
          <w:rFonts w:ascii="宋体;SimSun" w:hAnsi="宋体;SimSun" w:cs="宋体;SimSun"/>
          <w:szCs w:val="21"/>
        </w:rPr>
        <w:t>对一些基本概念、专业术语、国际物流的特点等能记住</w:t>
      </w:r>
      <w:r>
        <w:rPr>
          <w:rFonts w:ascii="宋体;SimSun" w:hAnsi="宋体;SimSun" w:cs="宋体;SimSun"/>
          <w:kern w:val="0"/>
          <w:szCs w:val="21"/>
        </w:rPr>
        <w:t>，是低层次的要求。②掌握：在领会的基础上，能全面地把握基本概念、基本原理、基本方法；能掌握有关概念、原理、方法的区别与联系。③熟练掌握：在掌握的基础上，能运用基本概念、基本原理、基本方法分析和解决有关的实际问题，是较高层次的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本课程与相关课程的联系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本课程与物流管理基础、采购管理、运输管理、供应链管理、物流信息系统、物流经济学等课程一起，共同构成物流管理专业核心课模块。该课程前期课程包括：管理学、物流管理学、国际贸易学。后期课程包括：运输与配送、仓储与库存管理、物流系统规划与设计、物流技术与装备、采购与供应管理、国际货代等课程。</w:t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Ⅱ 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内容与考核目标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国际物流绪论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国际物流概述；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szCs w:val="21"/>
        </w:rPr>
        <w:t>国际物流法律法规简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szCs w:val="21"/>
        </w:rPr>
        <w:t>国际物流的发展趋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国际物流与国际贸易的关系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本章学习，</w:t>
      </w:r>
      <w:r>
        <w:rPr>
          <w:rFonts w:ascii="宋体;SimSun" w:hAnsi="宋体;SimSun" w:cs="宋体;SimSun"/>
          <w:kern w:val="0"/>
          <w:szCs w:val="21"/>
        </w:rPr>
        <w:t>了解国际物流的基本概念，熟悉国际物流法律法规的内容，</w:t>
      </w:r>
      <w:r>
        <w:rPr>
          <w:rFonts w:ascii="宋体;SimSun" w:hAnsi="宋体;SimSun" w:cs="宋体;SimSun"/>
          <w:szCs w:val="21"/>
        </w:rPr>
        <w:t>能够从总体上把握</w:t>
      </w:r>
      <w:r>
        <w:rPr>
          <w:rFonts w:ascii="宋体;SimSun" w:hAnsi="宋体;SimSun" w:cs="宋体;SimSun"/>
          <w:kern w:val="0"/>
          <w:szCs w:val="21"/>
        </w:rPr>
        <w:t>国际物流与国际贸易的关系，进而了解</w:t>
      </w:r>
      <w:r>
        <w:rPr>
          <w:rFonts w:ascii="宋体;SimSun" w:hAnsi="宋体;SimSun" w:cs="宋体;SimSun"/>
          <w:szCs w:val="21"/>
        </w:rPr>
        <w:t>国际物流的发展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20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Cs w:val="21"/>
        </w:rPr>
        <w:t>领会：国际物流风险性、经历阶段、分类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托盘的标准、国际公约和规则、现代物流信息技术、国际上流行的物流形式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国际物流的特点、运作的主要业务活动、发展趋势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bookmarkStart w:id="2" w:name="OLE_LINK1"/>
      <w:bookmarkEnd w:id="2"/>
      <w:r>
        <w:rPr>
          <w:rFonts w:ascii="黑体;SimHei" w:hAnsi="黑体;SimHei" w:cs="宋体;SimSun" w:eastAsia="黑体;SimHei"/>
          <w:sz w:val="24"/>
        </w:rPr>
        <w:t>第二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贸易基础知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国际贸易基本概念与分类；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国际贸易方式；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国际贸易术语；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国际贸易合同磋商及主要条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章主要是国际贸易基础知识的介绍。通过本章学习，</w:t>
      </w:r>
      <w:r>
        <w:rPr>
          <w:rFonts w:ascii="宋体;SimSun" w:hAnsi="宋体;SimSun" w:cs="宋体;SimSun"/>
          <w:kern w:val="0"/>
          <w:szCs w:val="21"/>
        </w:rPr>
        <w:t>应掌握国际贸易的基本概念，对国际贸易范围应有较全面的了解，掌握各类贸易术语。重点掌握国际贸易的分类、贸易的方式和合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知识点和考核要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Cs w:val="21"/>
        </w:rPr>
      </w:pPr>
      <w:bookmarkStart w:id="3" w:name="OLE_LINK2"/>
      <w:bookmarkEnd w:id="3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领会：净出口与净进口、贸易差额、对外贸易依存度、招标和投标。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国际贸易、对外贸易、对外贸易额、国际贸易额、贸易术语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国际贸易的分类、国际贸易的方式、国际贸易的合同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bookmarkStart w:id="4" w:name="OLE_LINK2"/>
      <w:bookmarkEnd w:id="4"/>
      <w:r>
        <w:rPr>
          <w:rFonts w:ascii="黑体;SimHei" w:hAnsi="黑体;SimHei" w:cs="宋体;SimSun" w:eastAsia="黑体;SimHei"/>
          <w:sz w:val="24"/>
        </w:rPr>
        <w:t>第三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系统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国际物流系统概述；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国际物流网络；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国际物流信息系统；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国际物流标准化；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现代信息技术在国际物流中的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际物流系统是一个多环节的复杂系统，其中的各个子系统伴随着流动的物料将它们联系在一起</w:t>
      </w:r>
      <w:r>
        <w:rPr>
          <w:rFonts w:ascii="宋体;SimSun" w:hAnsi="宋体;SimSun" w:cs="宋体;SimSun"/>
          <w:kern w:val="0"/>
          <w:szCs w:val="21"/>
        </w:rPr>
        <w:t>。通过本章学习，应重点掌握国际物流系统的组成、国际物流信息系统的特点及主要内容、我国国际物流运输存在的问题、国际物流标准化。。熟悉国际物流子系统和国际远洋航线。掌握国际物流系统网络、国际物流节点及类型以及现代信息技术在国际物流中的应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</w:t>
      </w:r>
      <w:bookmarkStart w:id="5" w:name="OLE_LINK4"/>
      <w:r>
        <w:rPr>
          <w:rFonts w:ascii="宋体;SimSun" w:hAnsi="宋体;SimSun" w:cs="宋体;SimSun"/>
          <w:kern w:val="0"/>
          <w:szCs w:val="21"/>
        </w:rPr>
        <w:t>国际物流子系统、国际远洋航线</w:t>
      </w:r>
      <w:bookmarkEnd w:id="5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</w:t>
      </w:r>
      <w:bookmarkStart w:id="6" w:name="OLE_LINK5"/>
      <w:r>
        <w:rPr>
          <w:rFonts w:ascii="宋体;SimSun" w:hAnsi="宋体;SimSun" w:cs="宋体;SimSun"/>
          <w:kern w:val="0"/>
          <w:szCs w:val="21"/>
        </w:rPr>
        <w:t>国际物流系统网络、国际物流节点及类型、现代信息技术在国际物流中的应用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bookmarkEnd w:id="6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</w:t>
      </w:r>
      <w:bookmarkStart w:id="7" w:name="OLE_LINK3"/>
      <w:r>
        <w:rPr>
          <w:rFonts w:ascii="宋体;SimSun" w:hAnsi="宋体;SimSun" w:cs="宋体;SimSun"/>
          <w:kern w:val="0"/>
          <w:szCs w:val="21"/>
        </w:rPr>
        <w:t>国际物流系统的组成、国际物流信息系统的特点及主要内容</w:t>
      </w:r>
      <w:bookmarkEnd w:id="7"/>
      <w:r>
        <w:rPr>
          <w:rFonts w:ascii="宋体;SimSun" w:hAnsi="宋体;SimSun" w:cs="宋体;SimSun"/>
          <w:kern w:val="0"/>
          <w:szCs w:val="21"/>
        </w:rPr>
        <w:t>、</w:t>
      </w:r>
      <w:bookmarkStart w:id="8" w:name="OLE_LINK6"/>
      <w:r>
        <w:rPr>
          <w:rFonts w:ascii="宋体;SimSun" w:hAnsi="宋体;SimSun" w:cs="宋体;SimSun"/>
          <w:kern w:val="0"/>
          <w:szCs w:val="21"/>
        </w:rPr>
        <w:t>我国国际物流运输存在的问题、国际物流标准化。</w:t>
      </w:r>
      <w:bookmarkEnd w:id="8"/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海洋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海运基础知识；</w:t>
      </w: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班轮运输；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租船运输；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海运提单与海运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运输是国际物流中最主要的运输方式，我国进出口货运总量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都是利用海上运输。通过本章的学习，要求了解海运基础知识，应对班轮运输有全面的掌握，重点掌握班轮运输的特点、计费方法。掌握租船运输的内容，重点掌握其特点，了解海运单的种类，重点掌握海运提单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海</w:t>
      </w:r>
      <w:bookmarkStart w:id="9" w:name="OLE_LINK7"/>
      <w:r>
        <w:rPr>
          <w:rFonts w:ascii="宋体;SimSun" w:hAnsi="宋体;SimSun" w:cs="宋体;SimSun"/>
          <w:kern w:val="0"/>
          <w:szCs w:val="21"/>
        </w:rPr>
        <w:t>洋运输船舶、船舶吨位、重量吨位、容积吨位、船级、船级社、航速、班轮公司、船舶代理人、班轮运费及计收标准</w:t>
      </w:r>
      <w:bookmarkEnd w:id="9"/>
      <w:r>
        <w:rPr>
          <w:rFonts w:ascii="宋体;SimSun" w:hAnsi="宋体;SimSun" w:cs="宋体;SimSun"/>
          <w:kern w:val="0"/>
          <w:szCs w:val="21"/>
        </w:rPr>
        <w:t>、班轮货运的“四固定”特点、订舱、租船经纪人、航次租船、提单的种类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海洋运输的概念、船舶载重线、班轮运输的概念、超重附加费、超长附加费、直航附加费、租船运输的概念、定期租船的概念、海运提单的概念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海洋运输的优缺点、班轮运输的特点、班轮运费的计算方法、班轮的装船与卸船、租船运输的特点、海运提单的功能和作用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航空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国际航空运输组织及有关当事人；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航空货物运输方式；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航空运单；</w:t>
      </w:r>
      <w:r>
        <w:rPr>
          <w:rFonts w:cs="宋体;SimSun" w:ascii="宋体;SimSun" w:hAnsi="宋体;SimSun"/>
          <w:kern w:val="0"/>
          <w:szCs w:val="21"/>
        </w:rPr>
        <w:t>5.4</w:t>
      </w:r>
      <w:r>
        <w:rPr>
          <w:rFonts w:ascii="宋体;SimSun" w:hAnsi="宋体;SimSun" w:cs="宋体;SimSun"/>
          <w:kern w:val="0"/>
          <w:szCs w:val="21"/>
        </w:rPr>
        <w:t>航空货物运价和费用；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航空快递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航空货物运输是国际物流运输的重要内容</w:t>
      </w:r>
      <w:r>
        <w:rPr>
          <w:rFonts w:ascii="宋体;SimSun" w:hAnsi="宋体;SimSun" w:cs="宋体;SimSun"/>
          <w:kern w:val="0"/>
          <w:szCs w:val="21"/>
        </w:rPr>
        <w:t>。本章对国际航空货物运输的全过程进行了介绍。通过本章的学习，要求领会国际航空运输组织及有关当事人，掌握航空货物运价和费用的计算方法、全面掌握航空货物运输方式，重点掌握航空运单、航空快递与传统邮政业务的区别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领会：国际航空运输组织、国际航空运输的当事人、班机运输、联运方式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航空货物的运价和费用、等级货物运价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包机运输、集中托运、航空运单、航空快递业务与邮政业务的区别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陆上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国际铁路货物运输；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国际公路货物运输；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国际管道运输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国际贸易货物运输中，铁路运输占着相当重要的地位。在学习本章时，应全面掌握国际铁路货物运输的内容，重点掌握铁路运输的特点及作用、国际铁路货物运输费用的计算方法、大陆桥的优缺点。国际公路运输是现代运输的主要方式之一，在整个运输体系中占有重要地位。在学习本章时，了解公路运输的类型、公路运价，尤其是特定运价的计算标准，重点掌握公路运输的优点及发展趋势，重点掌握管道运输的特点及发展趋势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公路运输的类型、国际公路货物运费的特定运价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掌握：对港澳地区的铁路货物运输、国际铁路集装箱联运、大陆桥的含义。          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铁路运输的特点及作用、国际铁路货物运输费用的计算方法、各大陆桥运输的优缺点、公路运输的优点及发展趋势、管道运输的特点及发展趋势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集装箱运输与国际多式联运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集装箱运输；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集装箱运输单证；</w:t>
      </w: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集装箱运费；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>国际多式联运概述；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国际多式联运单据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集装箱运输能更好的实现货物“门到门”运输的一种新型、高效的运输方式。在本章学习中，应全面掌握集装箱运输的内容，了解集装箱运输的单证，了解国际多式联运的单据种类，掌握集装箱运费的计算方式，重点掌握国际多式联运的优点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集装箱的分类、集装箱货物的分类、集装箱运输的主要单证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集装箱的含义、集装箱堆场、集装箱运费的构成及计收方式、国际多式联运的单据种类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集装箱的优缺点、集装箱运输的优缺点及发展趋势、国际多式联运的优点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仓储与包装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国际物流货物仓储概述；</w:t>
      </w:r>
      <w:r>
        <w:rPr>
          <w:rFonts w:cs="宋体;SimSun" w:ascii="宋体;SimSun" w:hAnsi="宋体;SimSun"/>
          <w:kern w:val="0"/>
          <w:szCs w:val="21"/>
        </w:rPr>
        <w:t>8.2</w:t>
      </w:r>
      <w:r>
        <w:rPr>
          <w:rFonts w:ascii="宋体;SimSun" w:hAnsi="宋体;SimSun" w:cs="宋体;SimSun"/>
          <w:kern w:val="0"/>
          <w:szCs w:val="21"/>
        </w:rPr>
        <w:t>保税仓库与保税区；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国际物流货物仓储业务运作基本程序；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国际商品包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国际物流货物仓储工作同国际物流货物运输一样，都是对外贸易及国际物流不可缺少的环节。在本章学习中，应了解国际物流仓库的分类、保税仓库的分类，全面掌握国际物流货物仓储业务运作的程序，及各环节的内容，全面掌握商品包装的分类、标志等。重点掌握国际物流货物仓储的意义，各类型仓库的优点，保税仓库的存放范围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物流仓库的分类、保税仓库的类型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国际物流货物仓储业务运作的基本程序（保税仓库货物进口、入库、储存保管、出库）、盘点的方法、包装材料、托盘、包装编码、包装标志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国际物流货物仓储的意义、自有仓库的优点、租赁公共仓库的优点、国际物流货物仓库的合理布局、保税仓库允许存放的货物范围、盘点、货物出库的步骤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货物运输保险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国际海洋货物运输保险基础知识；</w:t>
      </w:r>
      <w:r>
        <w:rPr>
          <w:rFonts w:cs="宋体;SimSun" w:ascii="宋体;SimSun" w:hAnsi="宋体;SimSun"/>
          <w:kern w:val="0"/>
          <w:szCs w:val="21"/>
        </w:rPr>
        <w:t>9.2</w:t>
      </w:r>
      <w:r>
        <w:rPr>
          <w:rFonts w:ascii="宋体;SimSun" w:hAnsi="宋体;SimSun" w:cs="宋体;SimSun"/>
          <w:kern w:val="0"/>
          <w:szCs w:val="21"/>
        </w:rPr>
        <w:t>国际海洋货物运输保险条款；</w:t>
      </w: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ascii="宋体;SimSun" w:hAnsi="宋体;SimSun" w:cs="宋体;SimSun"/>
          <w:kern w:val="0"/>
          <w:szCs w:val="21"/>
        </w:rPr>
        <w:t>其他货物运输方式下的保险条款；</w:t>
      </w:r>
      <w:r>
        <w:rPr>
          <w:rFonts w:cs="宋体;SimSun" w:ascii="宋体;SimSun" w:hAnsi="宋体;SimSun"/>
          <w:kern w:val="0"/>
          <w:szCs w:val="21"/>
        </w:rPr>
        <w:t>9.4</w:t>
      </w:r>
      <w:r>
        <w:rPr>
          <w:rFonts w:ascii="宋体;SimSun" w:hAnsi="宋体;SimSun" w:cs="宋体;SimSun"/>
          <w:kern w:val="0"/>
          <w:szCs w:val="21"/>
        </w:rPr>
        <w:t>国际货物运输保险实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能将运输过程中不可预料的意外损失以保费的形式固定下来，同运输一样，已经成为国际贸易的必要组成部分。通过本章的学习，能够了解国际海洋货物运输保险的基础知识，保险条款，保费的计算。掌握平安险，水渍险、一切险、附加险等各险种含义，重点掌握平安险的责任范围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海洋货物运输保险的分类、我国海洋运输货物保险的划分、保险金额的确定、保险费的计算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海上损失、海洋货物运输保险的费用、平安险的概念、水渍险、一切险、附加险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国际货物运输保险的意义、平安险的责任范围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中的海关实务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海关基本知识；</w:t>
      </w:r>
      <w:r>
        <w:rPr>
          <w:rFonts w:cs="宋体;SimSun" w:ascii="宋体;SimSun" w:hAnsi="宋体;SimSun"/>
          <w:kern w:val="0"/>
          <w:szCs w:val="21"/>
        </w:rPr>
        <w:t>10.2</w:t>
      </w:r>
      <w:r>
        <w:rPr>
          <w:rFonts w:ascii="宋体;SimSun" w:hAnsi="宋体;SimSun" w:cs="宋体;SimSun"/>
          <w:kern w:val="0"/>
          <w:szCs w:val="21"/>
        </w:rPr>
        <w:t>报关制度；</w:t>
      </w:r>
      <w:r>
        <w:rPr>
          <w:rFonts w:cs="宋体;SimSun" w:ascii="宋体;SimSun" w:hAnsi="宋体;SimSun"/>
          <w:kern w:val="0"/>
          <w:szCs w:val="21"/>
        </w:rPr>
        <w:t>10.3</w:t>
      </w:r>
      <w:r>
        <w:rPr>
          <w:rFonts w:ascii="宋体;SimSun" w:hAnsi="宋体;SimSun" w:cs="宋体;SimSun"/>
          <w:kern w:val="0"/>
          <w:szCs w:val="21"/>
        </w:rPr>
        <w:t>报关程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关是对进出关境货物、运输工具、行李物品等执行监督管理和稽征关税的国家行政机构，在国际物流中扮演重要的角色。在本章学习中，了解海关的基本任务、掌握关税、报关、一般进出口货物的概念，重点掌握报关的程序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海关的基本任务、保税货物的分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关税、报关、一般进出口货物的概念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报关的程序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一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中的检验检疫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1.1</w:t>
      </w:r>
      <w:r>
        <w:rPr>
          <w:rFonts w:ascii="宋体;SimSun" w:hAnsi="宋体;SimSun" w:cs="宋体;SimSun"/>
          <w:kern w:val="0"/>
          <w:szCs w:val="21"/>
        </w:rPr>
        <w:t>出入境商品的检验检疫制度；</w:t>
      </w: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进出口商品检验检疫的模式与流程；</w:t>
      </w:r>
      <w:r>
        <w:rPr>
          <w:rFonts w:cs="宋体;SimSun" w:ascii="宋体;SimSun" w:hAnsi="宋体;SimSun"/>
          <w:kern w:val="0"/>
          <w:szCs w:val="21"/>
        </w:rPr>
        <w:t>11.3</w:t>
      </w:r>
      <w:r>
        <w:rPr>
          <w:rFonts w:ascii="宋体;SimSun" w:hAnsi="宋体;SimSun" w:cs="宋体;SimSun"/>
          <w:kern w:val="0"/>
          <w:szCs w:val="21"/>
        </w:rPr>
        <w:t>出入境运输工具、集装箱的检验检疫；</w:t>
      </w:r>
      <w:r>
        <w:rPr>
          <w:rFonts w:cs="宋体;SimSun" w:ascii="宋体;SimSun" w:hAnsi="宋体;SimSun"/>
          <w:kern w:val="0"/>
          <w:szCs w:val="21"/>
        </w:rPr>
        <w:t>11.4</w:t>
      </w:r>
      <w:r>
        <w:rPr>
          <w:rFonts w:ascii="宋体;SimSun" w:hAnsi="宋体;SimSun" w:cs="宋体;SimSun"/>
          <w:kern w:val="0"/>
          <w:szCs w:val="21"/>
        </w:rPr>
        <w:t>出入境检验检疫的电子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对外贸易的发展，对国际贸易货物出入境检验检疫提出了新的要求，为有利于促进贸易发展，出入境检验检疫制度应运而生。通过本章的学习，应了解出入境商品检验检疫制度的背景。了解国际货物检验检疫的含义、出入境检验检疫机构的设置，掌握船舱检验、三电工程包含的内容，重点掌握</w:t>
      </w:r>
      <w:r>
        <w:rPr>
          <w:rFonts w:ascii="宋体;SimSun" w:hAnsi="宋体;SimSun" w:cs="宋体;SimSun"/>
          <w:kern w:val="0"/>
          <w:szCs w:val="21"/>
        </w:rPr>
        <w:t>出入境商品检验检疫的作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货物检验检疫的含义、出入境检验检疫机构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船舱检验、三电工程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</w:t>
      </w:r>
      <w:bookmarkStart w:id="10" w:name="OLE_LINK8"/>
      <w:r>
        <w:rPr>
          <w:rFonts w:ascii="宋体;SimSun" w:hAnsi="宋体;SimSun" w:cs="宋体;SimSun"/>
          <w:kern w:val="0"/>
          <w:szCs w:val="21"/>
        </w:rPr>
        <w:t>出入境商品检验检疫的作用</w:t>
      </w:r>
      <w:bookmarkEnd w:id="10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货运代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2.1</w:t>
      </w:r>
      <w:r>
        <w:rPr>
          <w:rFonts w:ascii="宋体;SimSun" w:hAnsi="宋体;SimSun" w:cs="宋体;SimSun"/>
          <w:kern w:val="0"/>
          <w:szCs w:val="21"/>
        </w:rPr>
        <w:t>国际货运代理概论；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国际海上货运代理业务；</w:t>
      </w:r>
      <w:r>
        <w:rPr>
          <w:rFonts w:cs="宋体;SimSun" w:ascii="宋体;SimSun" w:hAnsi="宋体;SimSun"/>
          <w:kern w:val="0"/>
          <w:szCs w:val="21"/>
        </w:rPr>
        <w:t>12.3</w:t>
      </w:r>
      <w:r>
        <w:rPr>
          <w:rFonts w:ascii="宋体;SimSun" w:hAnsi="宋体;SimSun" w:cs="宋体;SimSun"/>
          <w:kern w:val="0"/>
          <w:szCs w:val="21"/>
        </w:rPr>
        <w:t>国际航空货运代理业务；</w:t>
      </w:r>
      <w:r>
        <w:rPr>
          <w:rFonts w:cs="宋体;SimSun" w:ascii="宋体;SimSun" w:hAnsi="宋体;SimSun"/>
          <w:kern w:val="0"/>
          <w:szCs w:val="21"/>
        </w:rPr>
        <w:t>12.4</w:t>
      </w:r>
      <w:r>
        <w:rPr>
          <w:rFonts w:ascii="宋体;SimSun" w:hAnsi="宋体;SimSun" w:cs="宋体;SimSun"/>
          <w:kern w:val="0"/>
          <w:szCs w:val="21"/>
        </w:rPr>
        <w:t>国际陆上货运代理业务；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集装箱运输与国际多式联运代理业务；</w:t>
      </w:r>
      <w:r>
        <w:rPr>
          <w:rFonts w:cs="宋体;SimSun" w:ascii="宋体;SimSun" w:hAnsi="宋体;SimSun"/>
          <w:kern w:val="0"/>
          <w:szCs w:val="21"/>
        </w:rPr>
        <w:t>12.6</w:t>
      </w:r>
      <w:r>
        <w:rPr>
          <w:rFonts w:ascii="宋体;SimSun" w:hAnsi="宋体;SimSun" w:cs="宋体;SimSun"/>
          <w:kern w:val="0"/>
          <w:szCs w:val="21"/>
        </w:rPr>
        <w:t>国际货运事故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际贸易、运输方式的发展，国际货运代理已渗透到国际贸易的每一领域。在本章的学习中，了解编制出口货物运输计划的双轨制度，掌握班轮货运代理人的分类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编制出口货物运输计划的双轨制度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班轮货运代理人的分类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有关说明和实施要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关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课程内容与考核目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有关提法的说明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纲的考核要求中，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三个能力层次的要求，它们的含义是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：要求应考者掌握有关的知识点，正确理解和记忆相关内容的原理、方法步骤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点掌握：要求应考者必须掌握的课程中的核心内容和重要知识点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学教材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使用教材为：《国际物流》，黄新祥等编著，清华大学出版社，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自学方法的指导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作为一门的专业课程，综合性强、内容多、难度大，应考者在自学过程中应该注意以下几点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完教材的每一章节内容后，应认真完成教材中的思考题，这一过程可有效地帮助自学者理解、消化和巩固所学的知识，增加分析问题、解决问题的能力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对社会助学的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熟知考试大纲对课程所提出的总的要求和各章的知识点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掌握各知识点要求达到的层次，并深刻理解各知识点的考核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辅导时应对应考者进行学习方法的指导，提倡应考者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认真阅读教材，刻苦钻研教材，主动提出问题，依靠自己学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学习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关于命题和考试的若干规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试卷对不同能力层次要求的试题所占的比例大致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课程考试试卷可能采用的题型有：单项选择题、填空题、名词解释、简答题、论述题等类型（见附录题型示例）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考试方式为闭卷笔试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评分采用百分制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及格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录  题型示例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在每小题的四个备选答案中，选出一个正确的答案，并将其号码填在题干的括号内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一定时期里将某种商品的出口量与进口量相比较，如果出口量大于进口量，叫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净出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净进口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贸易差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贸易余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部设在日内瓦，目前已上升至世界第二大集装箱班轮公司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名词解释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集装箱堆场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简答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物流系统由哪些子系统组成？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．论述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结合实际分析我国国际物流运输存在的主要问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不论你在什么时候开始，重要的是开始之后就不要停止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1257300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7:00Z</dcterms:created>
  <dc:creator>User</dc:creator>
  <dc:description/>
  <cp:keywords/>
  <dc:language>en-US</dc:language>
  <cp:lastModifiedBy>Administrator</cp:lastModifiedBy>
  <dcterms:modified xsi:type="dcterms:W3CDTF">2016-10-08T01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