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高纲</w:t>
      </w:r>
      <w:r>
        <w:rPr>
          <w:rFonts w:eastAsia="黑体;SimHei" w:ascii="黑体;SimHei" w:hAnsi="黑体;SimHei"/>
          <w:b/>
          <w:sz w:val="30"/>
        </w:rPr>
        <w:t>1607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江苏省高等教育自学考试大纲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黑体;SimHei" w:hAnsi="黑体;SimHei" w:eastAsia="黑体;SimHei"/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黑体;SimHei" w:hAnsi="黑体;SimHei" w:eastAsia="黑体;SimHei"/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黑体;SimHei" w:hAnsi="黑体;SimHei" w:eastAsia="黑体;SimHei"/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黑体;SimHei" w:hAnsi="黑体;SimHei" w:eastAsia="黑体;SimHei"/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黑体;SimHei" w:hAnsi="黑体;SimHei" w:eastAsia="黑体;SimHei"/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黑体;SimHei" w:hAnsi="黑体;SimHei" w:eastAsia="黑体;SimHei"/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  <w:kern w:val="0"/>
          <w:sz w:val="30"/>
          <w:szCs w:val="30"/>
        </w:rPr>
        <w:t> 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8"/>
          <w:szCs w:val="52"/>
        </w:rPr>
      </w:pPr>
      <w:r>
        <w:rPr>
          <w:rFonts w:eastAsia="黑体;SimHei"/>
          <w:b/>
          <w:sz w:val="48"/>
          <w:szCs w:val="52"/>
        </w:rPr>
        <w:t>  </w:t>
      </w:r>
      <w:r>
        <w:rPr>
          <w:rFonts w:eastAsia="黑体;SimHei" w:ascii="黑体;SimHei" w:hAnsi="黑体;SimHei"/>
          <w:b/>
          <w:sz w:val="48"/>
          <w:szCs w:val="52"/>
        </w:rPr>
        <w:t>05731</w:t>
      </w:r>
      <w:r>
        <w:rPr>
          <w:rFonts w:eastAsia="黑体;SimHei"/>
          <w:b/>
          <w:sz w:val="48"/>
          <w:szCs w:val="52"/>
        </w:rPr>
        <w:t>  </w:t>
      </w:r>
      <w:r>
        <w:rPr>
          <w:rFonts w:ascii="黑体;SimHei" w:hAnsi="黑体;SimHei" w:eastAsia="黑体;SimHei"/>
          <w:b/>
          <w:sz w:val="48"/>
          <w:szCs w:val="52"/>
        </w:rPr>
        <w:t>采购绩效测量与商业分析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黑体;SimHei" w:hAnsi="黑体;SimHei" w:eastAsia="黑体;SimHei"/>
          <w:b/>
          <w:b/>
          <w:color w:val="000000"/>
          <w:kern w:val="0"/>
          <w:sz w:val="18"/>
          <w:szCs w:val="18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 </w:t>
      </w:r>
    </w:p>
    <w:p>
      <w:pPr>
        <w:pStyle w:val="Normal"/>
        <w:spacing w:lineRule="exact" w:line="480"/>
        <w:jc w:val="right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　　　　　　　　　　　　　　</w:t>
      </w:r>
      <w:r>
        <w:rPr>
          <w:rFonts w:ascii="黑体;SimHei" w:hAnsi="黑体;SimHei" w:eastAsia="黑体;SimHei"/>
          <w:b/>
          <w:sz w:val="30"/>
        </w:rPr>
        <w:t>　南京财经大学编（</w:t>
      </w: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年）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江苏省高等教育自学考试委员会办公室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Ⅰ </w:t>
      </w:r>
      <w:r>
        <w:rPr>
          <w:rFonts w:ascii="黑体;SimHei" w:hAnsi="黑体;SimHei" w:cs="宋体;SimSun" w:eastAsia="黑体;SimHei"/>
          <w:b/>
          <w:sz w:val="28"/>
          <w:szCs w:val="28"/>
        </w:rPr>
        <w:t>课程性质</w:t>
      </w:r>
    </w:p>
    <w:p>
      <w:pPr>
        <w:pStyle w:val="Normal"/>
        <w:widowControl/>
        <w:shd w:fill="FFFFFF" w:val="clear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性质和特点</w:t>
      </w:r>
    </w:p>
    <w:p>
      <w:pPr>
        <w:pStyle w:val="Normal"/>
        <w:widowControl/>
        <w:shd w:fill="FFFFFF" w:val="clear"/>
        <w:spacing w:lineRule="exact" w:line="60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采购绩效测量与商业分析》是采购与供应管理专业的一门核心课程，课程内容体系是按采购与供应管理中的绩效测量、采购与供应中的商业分析思路安排的，涉及到采购绩效管理、财务管理、概率论与统计管理等方面的内容，是一门综合性与实践性较强的专业课程。教材基于</w:t>
      </w:r>
      <w:r>
        <w:rPr>
          <w:rFonts w:cs="宋体;SimSun" w:ascii="宋体;SimSun" w:hAnsi="宋体;SimSun"/>
          <w:szCs w:val="21"/>
        </w:rPr>
        <w:t>CIPS</w:t>
      </w:r>
      <w:r>
        <w:rPr>
          <w:rFonts w:ascii="宋体;SimSun" w:hAnsi="宋体;SimSun" w:cs="宋体;SimSun"/>
          <w:szCs w:val="21"/>
        </w:rPr>
        <w:t>认证教材进行翻译和编译，引用了大量国际上的一些跨国公司的案例，因此，在学习中不仅应注意国际背景并结合我国的实际情况进行学习理解，而且</w:t>
      </w:r>
      <w:r>
        <w:rPr>
          <w:rFonts w:ascii="宋体;SimSun" w:hAnsi="宋体;SimSun" w:cs="Arial"/>
          <w:color w:val="333333"/>
          <w:szCs w:val="21"/>
          <w:shd w:fill="FFFFFF" w:val="clear"/>
        </w:rPr>
        <w:t>要注意处理与其他课程的衔接，既着重本课程独特的知识内容的学习，同时通过各门知识的综合运用提升知识掌握的系统性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教材</w:t>
      </w:r>
      <w:r>
        <w:rPr>
          <w:rFonts w:ascii="宋体;SimSun" w:hAnsi="宋体;SimSun" w:cs="Arial"/>
          <w:color w:val="333333"/>
          <w:szCs w:val="21"/>
          <w:shd w:fill="FFFFFF" w:val="clear"/>
        </w:rPr>
        <w:t>立足于实现采购与供应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szCs w:val="21"/>
          </w:rPr>
          <w:t>管理</w:t>
        </w:r>
      </w:hyperlink>
      <w:r>
        <w:rPr>
          <w:rFonts w:ascii="宋体;SimSun" w:hAnsi="宋体;SimSun" w:cs="Arial"/>
          <w:color w:val="333333"/>
          <w:szCs w:val="21"/>
          <w:shd w:fill="FFFFFF" w:val="clear"/>
        </w:rPr>
        <w:t>的目标，就如何实现目标进行绩效测量和监控，提出了有益的方法，绩效测量的结构不仅用于决定奖惩和工资的高低，更重要的是用于发现工作中的不足，以利用与采购工作有的放矢地进行，使采购与供应管理工作不断得以改进。</w:t>
      </w:r>
      <w:r>
        <w:rPr>
          <w:rFonts w:ascii="宋体;SimSun" w:hAnsi="宋体;SimSun" w:cs="Arial"/>
          <w:color w:val="333333"/>
          <w:szCs w:val="21"/>
          <w:shd w:fill="FFFFFF" w:val="clear"/>
        </w:rPr>
        <w:t>采购绩效测量作为整个目标管理过程的控制机制和工具，可谓重中之重。教材提供的思路和方法对于做好绩效测量和商业分析大有裨益。通过对采购绩效测量与商业分析的系统学习，</w:t>
      </w:r>
      <w:r>
        <w:rPr>
          <w:rFonts w:ascii="宋体;SimSun" w:hAnsi="宋体;SimSun" w:cs="宋体;SimSun"/>
          <w:color w:val="000000"/>
          <w:szCs w:val="21"/>
        </w:rPr>
        <w:t>使学生对采购绩效测量与商业分析形成一个清晰和系统的认识，提高学生发现问题、分析问题、解决问题的能力</w:t>
      </w:r>
      <w:r>
        <w:rPr>
          <w:rFonts w:ascii="宋体;SimSun" w:hAnsi="宋体;SimSun" w:cs="宋体;SimSun"/>
          <w:szCs w:val="21"/>
        </w:rPr>
        <w:t>。课程的内容主要涉及：采购与供应职能部门的绩效测量、供应商绩效测量、采购人员绩效测量、融资渠道、分析供应商数据、价格与成本、资本货物采购、采购分析中的统计方法、案例分析和术语表等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本课程的基本要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考生理解评估采购与供应职能对组织绩效的贡献和所使用的技术。考生要认识到这些职能必须对本组织的总体绩效有“附加价值”，而且应当了解用于测量采购与供应所做贡献的技术。掌握理解绩效测量如何可用于改进供应商绩效，并且掌握评价个体绩效的测量指标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使考生了解采购采购专员人员所用的基本的财务分析、统计和会计技术。财务评估和统计分析在组织中越来越重要，特别是在服务和电子商务环境中。考生应该具有财务知识以便评估整个组织的绩效，还应该具体统计知识用以测量和评估采购职能的效力。 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学习要求是对自学考试知识点等应掌握之深度的概括，主要可以分为</w:t>
      </w:r>
      <w:r>
        <w:rPr>
          <w:rFonts w:ascii="宋体;SimSun" w:hAnsi="宋体;SimSun" w:cs="宋体;SimSun"/>
          <w:kern w:val="0"/>
          <w:szCs w:val="21"/>
        </w:rPr>
        <w:t>领会、掌握、重点掌握三个层次能力。各层次的含义是：①领会：</w:t>
      </w:r>
      <w:r>
        <w:rPr>
          <w:rFonts w:ascii="宋体;SimSun" w:hAnsi="宋体;SimSun" w:cs="宋体;SimSun"/>
          <w:szCs w:val="21"/>
        </w:rPr>
        <w:t>对一些采购绩效测量的基本概念、商业分析中的一些专业术语等能记住</w:t>
      </w:r>
      <w:r>
        <w:rPr>
          <w:rFonts w:ascii="宋体;SimSun" w:hAnsi="宋体;SimSun" w:cs="宋体;SimSun"/>
          <w:kern w:val="0"/>
          <w:szCs w:val="21"/>
        </w:rPr>
        <w:t>，是低层次的要求。②掌握：在领会的基础上，能全面地把握基本概念、基本原理、基本方法；能掌握有关概念、原理、方法的区别与联系。③熟练掌握：在掌握的基础上，能运用基本概念、基本原理、基本方法分析和解决有关的实际问题，是较高层次的要求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三）本课程与相关课程的联系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与采购原理与战略、国际物流、采购环境与供应市场分析、采购绩效测量与商业分析，采购过程与合同管理等课程一起，共同构成采购与供应管理管理专业核心课模块。该课程前期课程包括：概率论与数理统计、管理学基础、财务管理。后期课程包括：采购与供应链案例、运作管理、采购与供应关系管理、采购。</w:t>
      </w:r>
    </w:p>
    <w:p>
      <w:pPr>
        <w:pStyle w:val="Normal"/>
        <w:widowControl/>
        <w:spacing w:lineRule="exact" w:line="600"/>
        <w:ind w:firstLine="562"/>
        <w:jc w:val="center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Ⅱ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课程内容与考核目标</w:t>
      </w:r>
    </w:p>
    <w:p>
      <w:pPr>
        <w:pStyle w:val="Normal"/>
        <w:widowControl/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一章 概论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 xml:space="preserve">1.1 </w:t>
      </w:r>
      <w:r>
        <w:rPr>
          <w:rFonts w:ascii="宋体;SimSun" w:hAnsi="宋体;SimSun" w:cs="宋体;SimSun"/>
          <w:kern w:val="0"/>
          <w:szCs w:val="21"/>
        </w:rPr>
        <w:t>绩效测量；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szCs w:val="21"/>
        </w:rPr>
        <w:t>增值的概念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szCs w:val="21"/>
        </w:rPr>
        <w:t>典型的绩效测量指标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测量库存和服务水平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通过本章学习，</w:t>
      </w:r>
      <w:r>
        <w:rPr>
          <w:rFonts w:ascii="宋体;SimSun" w:hAnsi="宋体;SimSun" w:cs="宋体;SimSun"/>
          <w:kern w:val="0"/>
          <w:szCs w:val="21"/>
        </w:rPr>
        <w:t>了解绩效测量的管理过程。了解如何使绩效测量应用于整体管理过程。理解为什么绩效测量时持续改进的一个基本工具，理解增值的概念、识别增值的不同形式，熟悉绩效测量的一般类型，了解服务水平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基于绩效监控的采购管理过程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采购绩效测量的步骤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掌握：增值的概念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重点掌握：实现采购增值的方法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领会：采购目标分解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掌握：采购职能绩效测量指标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领会：采购系统和采购能力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重点掌握：测量库存和服务水平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二章 供应商绩效测量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1 </w:t>
      </w:r>
      <w:r>
        <w:rPr>
          <w:rFonts w:ascii="宋体;SimSun" w:hAnsi="宋体;SimSun" w:cs="宋体;SimSun"/>
          <w:kern w:val="0"/>
          <w:szCs w:val="21"/>
        </w:rPr>
        <w:t>供应商绩效测量的关键指标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szCs w:val="21"/>
        </w:rPr>
        <w:t>改进绩效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3</w:t>
      </w:r>
      <w:r>
        <w:rPr>
          <w:rFonts w:ascii="宋体;SimSun" w:hAnsi="宋体;SimSun" w:cs="宋体;SimSun"/>
          <w:szCs w:val="21"/>
        </w:rPr>
        <w:t>联合绩效系统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</w:rPr>
        <w:t>区别供应商绩效测量和供应商评估，理解如何测量供应商绩效，熟悉供应商绩效的主要测量方法，理解如何提高供应商绩效。了解联合绩效测量系统和它们的优点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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供应商等级评定和供应商评估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领会：简单采购与复杂采购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掌握：简单采购的供应商绩效测量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掌握：复杂采购的供应商绩效测量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领会：采购绩效测量带来的改进机会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掌握：供应商绩效测量的步骤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重点掌握：联合绩效系统。</w:t>
      </w:r>
    </w:p>
    <w:p>
      <w:pPr>
        <w:pStyle w:val="Normal"/>
        <w:widowControl/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三章 采购人员绩效测量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1 </w:t>
      </w:r>
      <w:r>
        <w:rPr>
          <w:rFonts w:ascii="宋体;SimSun" w:hAnsi="宋体;SimSun" w:cs="宋体;SimSun"/>
          <w:kern w:val="0"/>
          <w:szCs w:val="21"/>
        </w:rPr>
        <w:t>评估技术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szCs w:val="21"/>
        </w:rPr>
        <w:t>将采购者绩效和采购与供应管理的总目标联系起来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3</w:t>
      </w:r>
      <w:r>
        <w:rPr>
          <w:rFonts w:ascii="宋体;SimSun" w:hAnsi="宋体;SimSun" w:cs="宋体;SimSun"/>
          <w:szCs w:val="21"/>
        </w:rPr>
        <w:t>分析培训需求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</w:rPr>
        <w:t>熟悉采购人员绩效评估技术，能够区分不同层次上的目标以及如何将它们联系起来，理解采购人员绩效是如何与采购与供应职能总体目标相联系，认识岗位描述的重要性和相关性</w:t>
      </w:r>
      <w:r>
        <w:rPr>
          <w:rFonts w:ascii="宋体;SimSun" w:hAnsi="宋体;SimSun" w:cs="宋体;SimSun"/>
          <w:kern w:val="0"/>
          <w:szCs w:val="21"/>
        </w:rPr>
        <w:t>。熟悉不同的培训类型。</w:t>
      </w:r>
      <w:r>
        <w:rPr>
          <w:rFonts w:ascii="宋体;SimSun" w:hAnsi="宋体;SimSun" w:cs="宋体;SimSun"/>
          <w:szCs w:val="21"/>
        </w:rPr>
        <w:t>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评估技术；岗位描述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关键任务；主观测量与客观测量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重点掌握：将买主绩效与采购及供应管理的目标联系起来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掌握：培训需求对组织和个人的好处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领会：培训评估的结果和培训的类型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领会：评估访谈。</w:t>
      </w:r>
    </w:p>
    <w:p>
      <w:pPr>
        <w:pStyle w:val="Normal"/>
        <w:widowControl/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四章 融资渠道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.1 </w:t>
      </w:r>
      <w:r>
        <w:rPr>
          <w:rFonts w:ascii="宋体;SimSun" w:hAnsi="宋体;SimSun" w:cs="宋体;SimSun"/>
          <w:kern w:val="0"/>
          <w:szCs w:val="21"/>
        </w:rPr>
        <w:t>私营部门融资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szCs w:val="21"/>
        </w:rPr>
        <w:t>公共部门融资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</w:rPr>
        <w:t>比较可利用的融资渠道，比较不同融资渠道的优缺点。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重点掌握：长期融资：发行股票、举债筹资、租赁、销售回租的优缺点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重点掌握：透支、代理的优缺点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领会：我国地方政府的主要融资方式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领会：英国公共部门融资方式：地方政府、中央政府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掌握：公共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私人合伙制融资模式的定义、优点、风险和类型。</w:t>
      </w:r>
    </w:p>
    <w:p>
      <w:pPr>
        <w:pStyle w:val="Normal"/>
        <w:widowControl/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五章 分析供应商数据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.1 </w:t>
      </w:r>
      <w:r>
        <w:rPr>
          <w:rFonts w:ascii="宋体;SimSun" w:hAnsi="宋体;SimSun" w:cs="宋体;SimSun"/>
          <w:kern w:val="0"/>
          <w:szCs w:val="21"/>
        </w:rPr>
        <w:t>经营损益表和资产负债表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szCs w:val="21"/>
        </w:rPr>
        <w:t>预算和现金流量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3</w:t>
      </w:r>
      <w:r>
        <w:rPr>
          <w:rFonts w:ascii="宋体;SimSun" w:hAnsi="宋体;SimSun" w:cs="宋体;SimSun"/>
          <w:szCs w:val="21"/>
        </w:rPr>
        <w:t>比率法在供应商财务数据分析中的应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审核供应商绩效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</w:rPr>
        <w:t>分析并比较那些用于采购决策的财务数据。评估从供应商或采购研究机构获得的公司账目。为采购部门的规划准备预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现金流，根据所获取的供应商数据，验证供应商的财务信用状况及所建议的供应绩效是否切实可行。描述信息技术在财务分析中的作用。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掌握：营业损益账户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资产负债表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领会：预算的定义、现金预算或现金流预测、现金预算的用途；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掌握：将比率分析法用于供应商财务数据的分析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掌握：毛利率、净利润率、息税前利润率、资本收益率、资产收益率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重点掌握：所有者权益比率、稳定性比率、效率比率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领会：审核供应商绩效的评价标准；</w:t>
      </w:r>
    </w:p>
    <w:p>
      <w:pPr>
        <w:pStyle w:val="Normal"/>
        <w:widowControl/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六章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4"/>
        </w:rPr>
        <w:t>价格与成本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.1 </w:t>
      </w:r>
      <w:r>
        <w:rPr>
          <w:rFonts w:ascii="宋体;SimSun" w:hAnsi="宋体;SimSun" w:cs="宋体;SimSun"/>
          <w:kern w:val="0"/>
          <w:szCs w:val="21"/>
        </w:rPr>
        <w:t>成本要素；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szCs w:val="21"/>
        </w:rPr>
        <w:t>标准成本核算和成本控制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3</w:t>
      </w:r>
      <w:r>
        <w:rPr>
          <w:rFonts w:ascii="宋体;SimSun" w:hAnsi="宋体;SimSun" w:cs="宋体;SimSun"/>
          <w:szCs w:val="21"/>
        </w:rPr>
        <w:t>过程成本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成本、毛利率和盈亏平衡分析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分价格要素与成本要素，解释区分价格要素和成本要素的目的。对控制过程成本的主要问题进行分析。计算、讨论盈亏平衡分析的目的和实施方法。评价信息技术在财务分析过程中的应用方式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成本和价格的定义、总购置成本的概念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领会：成本的三要素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掌握：固定成本与可变成本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掌握：直接成本、间接成本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重点掌握：标准成本核算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掌握：目标成本核算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掌握：吸收成本计算法、作业成本计算法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领会：成本和利润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重点掌握：盈亏平衡分析、安全边际。</w:t>
      </w:r>
    </w:p>
    <w:p>
      <w:pPr>
        <w:pStyle w:val="Normal"/>
        <w:widowControl/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七章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4"/>
        </w:rPr>
        <w:t>资本货物采购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.1 </w:t>
      </w:r>
      <w:r>
        <w:rPr>
          <w:rFonts w:ascii="宋体;SimSun" w:hAnsi="宋体;SimSun" w:cs="宋体;SimSun"/>
          <w:kern w:val="0"/>
          <w:szCs w:val="21"/>
        </w:rPr>
        <w:t>资本货物采购概述；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szCs w:val="21"/>
        </w:rPr>
        <w:t>评估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</w:rPr>
        <w:t>描述资本货物采购过程与项目评估方法。对具体的资本货物采购案例做出分析并给出建议。评估不同的投资评估形式。通过学习计算机模型和模拟方法，包括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电脑集成软件包和软件的使用，了解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在资本货物采购投资过程中的作用。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资本货物采购决策、资本货物采购过程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全生命周期成本核算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重点掌握：货币的时间价值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掌握：简单采购的供应商绩效测量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重点掌握：通用投资评价技术：投资回收期、会计收益率、净现值、内部收益率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领会：计算机软件的应用。</w:t>
      </w:r>
    </w:p>
    <w:p>
      <w:pPr>
        <w:pStyle w:val="Normal"/>
        <w:widowControl/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八章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4"/>
        </w:rPr>
        <w:t>采购分析中的统计方法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 xml:space="preserve">.1 </w:t>
      </w:r>
      <w:r>
        <w:rPr>
          <w:rFonts w:ascii="宋体;SimSun" w:hAnsi="宋体;SimSun" w:cs="宋体;SimSun"/>
          <w:kern w:val="0"/>
          <w:szCs w:val="21"/>
        </w:rPr>
        <w:t>描述统计学；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推断统计学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预测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质量控制中的统计方法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</w:rPr>
        <w:t>解释统计学在采购人员的工作中的作用。解释基本统计数据。在采购和供应项目中应用统计分析。描述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在统计预测和数据分析中的应用方式。评价预测的可靠性与精确度。绘制质量控制曲线，并识别如何生成预警线。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描述统计学：数据类型、图表的目的、类型和各种图表的特点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掌握：平均值：众数、中值、算数平均值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领会：分布的衡量参数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重点掌握：价格指数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领会：推断统计：条件概率、期望值和期望货币值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领会：概率分布：正态分布、泊松分布与二项式分布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领会：预测方法：市场调查、定性方法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掌握：时间序列、移动平均，趋势、指数平滑。季节调整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领会：回归法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掌握：学习曲线与相关性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掌握：用于质量管理的统计方法；</w:t>
      </w:r>
    </w:p>
    <w:p>
      <w:pPr>
        <w:pStyle w:val="Normal"/>
        <w:widowControl/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九章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4"/>
        </w:rPr>
        <w:t>案例分析表和术语表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 xml:space="preserve">.1 </w:t>
      </w:r>
      <w:r>
        <w:rPr>
          <w:rFonts w:ascii="宋体;SimSun" w:hAnsi="宋体;SimSun" w:cs="宋体;SimSun"/>
          <w:kern w:val="0"/>
          <w:szCs w:val="21"/>
        </w:rPr>
        <w:t>案例分析；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szCs w:val="21"/>
        </w:rPr>
        <w:t>术语表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运用教材的各部分内容对案例进行分析，并掌握教材中出现的术语表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重点掌握：能够运用教材中需要重点掌握的内容对案例进行分析；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教材出现的术语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600"/>
        <w:ind w:firstLine="562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Ⅲ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有关说明和实施要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关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课程内容与考核目标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中有关提法的说明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大纲的考核要求中，提出了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领会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重点掌握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等三个能力层次的要求，它们的含义是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领会：要求应考者能够记忆规定的有关知识点的主要内容，并能够归纳和理解规定的有关知识点的内涵与外延，熟悉其内容要点和它们之间的区别与联系，并能根据考核的不同要求，作出正确的解释、说明和阐述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掌握：要求应考者掌握有关的知识点，正确理解和记忆相关内容的原理、方法步骤等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重点掌握：要求应考者必须掌握的课程中的核心内容和重要知识点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自学教材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使用教材为：《采购绩效测量与商业分析》，北京中交协物流人力资源培训中心组织编译，机械工业出版社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版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自学方法的指导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作为一门的专业课程，综合性强、内容多、难度大，应考者在自学过程中应该注意以下几点：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学习前，应仔细阅读课程大纲的第一部分，了解课程的性质、地位和任务，熟悉课程的基本要求以及本课程与有关课程的联系，使以后的学习紧紧围绕课程的基本要求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在阅读某一章教材内容前，应先认真阅读大纲中该章的考核知识点、自学要求和考核要求，注意对各知识点的能力层次要求，以便在阅读教材时做到心中有数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阅读教材时，应根据大纲要求，要逐段细读，逐句推敲，集中精力，吃透每个知识点。对基本概念必须深刻理解，基本原理必须牢固掌握，在阅读中遇到个别细节问题不清楚，在不影响继续学习的前提下，可暂时搁置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学完教材的每一章节内容后，应认真完成教材中的思考题，这一过程可有效地帮助自学者理解、消化和巩固所学的知识，增加分析问题、解决问题的能力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对社会助学的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应熟知考试大纲对课程所提出的总的要求和各章的知识点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应掌握各知识点要求达到的层次，并深刻理解各知识点的考核要求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对应考者进行辅导时，应以指定的教材为基础，以考试大纲为依据，不要随意增删内容，以免与考试大纲脱节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辅导时应对应考者进行学习方法的指导，提倡应考者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认真阅读教材，刻苦钻研教材，主动提出问题，依靠自己学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学习方法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辅导时要注意基础、突出重点，要帮助应考者对课程内容建立一个整体的概念，对应考者提出的问题，应以启发引导为主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注意对应考者能力的培养，特别是自学能力的培养，要引导应考者逐步学会独立学习，在自学过程中善于提出问题、分析问题、作出判断和解决问题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要使应考者了解试题难易与能力层次高低两者不完全是一回事，在各个能力层次中都存在着不同难度的试题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关于命题和考试的若干规定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大纲各章所提到的考核要求中，各条细目都是考试的内容，试题覆盖到章，适当突出重点章节，加大重点内容的覆盖密度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试卷对不同能力层次要求的试题所占的比例大致是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领会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重点掌握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试题难易程度要合理，可分为四档：易、较易、较难、难，这四档在各份试卷中所占的比例约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本课程考试试卷可能采用的题型有：名词解释、填空题、单项选择题、简答题、论述题等类型（见附录题型示例）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考试方式为闭卷笔试，考试时间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钟。评分采用百分制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为及格。</w:t>
      </w:r>
    </w:p>
    <w:p>
      <w:pPr>
        <w:pStyle w:val="Normal"/>
        <w:widowControl/>
        <w:spacing w:lineRule="exact" w:line="600"/>
        <w:ind w:firstLine="562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录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题型示例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单项选择题（在每小题的四个备选答案中，选出一个正确的答案，并将其号码填在题干的括号内。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采购管理过程的起始点是（      ）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执行的计划      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设定对象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实施控制           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确立战略目标 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通常，测量和监控盈利贡献的绩效测量指标分为三类：节约指标、客户服务指标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名词解释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流动资产 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简答题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简述帕累托原理在采购与供应中的作用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．论述题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财务报告在公布以前就过期了，因此不能反映供应商当前的绩效”。 请对此进行评述。</w:t>
      </w:r>
    </w:p>
    <w:p>
      <w:pPr>
        <w:pStyle w:val="Normal"/>
        <w:spacing w:lineRule="exact" w:line="600"/>
        <w:ind w:firstLine="420"/>
        <w:rPr/>
      </w:pPr>
      <w:r>
        <w:rPr>
          <w:color w:val="0000FF"/>
        </w:rPr>
        <w:t>本资料由江苏自考网收集整理，更多自考资料请登录</w:t>
      </w:r>
      <w:hyperlink r:id="rId3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>不论你在什么时候开始，重要的是开始之后就不要停止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4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283845</wp:posOffset>
          </wp:positionV>
          <wp:extent cx="1078230" cy="485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1462322-1546098.html" TargetMode="External"/><Relationship Id="rId3" Type="http://schemas.openxmlformats.org/officeDocument/2006/relationships/hyperlink" Target="http://www.jszikao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7:00Z</dcterms:created>
  <dc:creator>User</dc:creator>
  <dc:description/>
  <cp:keywords/>
  <dc:language>en-US</dc:language>
  <cp:lastModifiedBy>Administrator</cp:lastModifiedBy>
  <dcterms:modified xsi:type="dcterms:W3CDTF">2016-10-09T06:39:00Z</dcterms:modified>
  <cp:revision>3</cp:revision>
  <dc:subject/>
  <dc:title> </dc:title>
</cp:coreProperties>
</file>