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管理学原理试题</w:t>
      </w:r>
    </w:p>
    <w:p>
      <w:pPr>
        <w:pStyle w:val="Heading3"/>
        <w:rPr/>
      </w:pPr>
      <w:r>
        <w:rPr/>
        <w:t>课程代码：</w:t>
      </w:r>
      <w:r>
        <w:rPr/>
        <w:t>00054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.</w:t>
      </w:r>
      <w:r>
        <w:rPr/>
        <w:t>管理的核心是处理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人与物的关系</w:t>
      </w:r>
      <w:r>
        <w:rPr/>
        <w:tab/>
        <w:t>B.</w:t>
      </w:r>
      <w:r>
        <w:rPr/>
        <w:t>财与物的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物与物的关系</w:t>
      </w:r>
      <w:r>
        <w:rPr/>
        <w:tab/>
        <w:t>D.</w:t>
      </w:r>
      <w:r>
        <w:rPr/>
        <w:t>人际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2.</w:t>
      </w:r>
      <w:r>
        <w:rPr/>
        <w:t>人口密度、年龄结构属于下列哪种宏观环境因素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社会文化环境</w:t>
      </w:r>
      <w:r>
        <w:rPr/>
        <w:tab/>
        <w:t>B.</w:t>
      </w:r>
      <w:r>
        <w:rPr/>
        <w:t>政治法律环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经济环境</w:t>
      </w:r>
      <w:r>
        <w:rPr/>
        <w:tab/>
        <w:t>D.</w:t>
      </w:r>
      <w:r>
        <w:rPr/>
        <w:t>科技环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3.</w:t>
      </w:r>
      <w:r>
        <w:rPr/>
        <w:t>一般而言，长期计划往往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战术性计划</w:t>
      </w:r>
      <w:r>
        <w:rPr/>
        <w:tab/>
        <w:t>B.</w:t>
      </w:r>
      <w:r>
        <w:rPr/>
        <w:t>战略性计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年度计划</w:t>
      </w:r>
      <w:r>
        <w:rPr/>
        <w:tab/>
        <w:t>D.</w:t>
      </w:r>
      <w:r>
        <w:rPr/>
        <w:t>作业计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4.</w:t>
      </w:r>
      <w:r>
        <w:rPr/>
        <w:t>甲玩具公司通过市场调查和分析，发现某种儿童玩具具有广阔的发展前景，而公司又有能力研发和生产该产品，决定进军该市场。这体现了计划工作的哪一步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估量机会</w:t>
      </w:r>
      <w:r>
        <w:rPr/>
        <w:tab/>
        <w:t>B.</w:t>
      </w:r>
      <w:r>
        <w:rPr/>
        <w:t>确定目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选择方案</w:t>
      </w:r>
      <w:r>
        <w:rPr/>
        <w:tab/>
        <w:t>D.</w:t>
      </w:r>
      <w:r>
        <w:rPr/>
        <w:t>确定前提条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5.</w:t>
      </w:r>
      <w:r>
        <w:rPr/>
        <w:t>随着数码相机的广泛应用，某胶卷生产企业及时调整生产结构，压缩生产规模，逐渐从胶卷市场撤离。该做法属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内部增长战略</w:t>
      </w:r>
      <w:r>
        <w:rPr/>
        <w:tab/>
        <w:t>B.</w:t>
      </w:r>
      <w:r>
        <w:rPr/>
        <w:t>多元化战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收缩战略</w:t>
      </w:r>
      <w:r>
        <w:rPr/>
        <w:tab/>
        <w:t>D.</w:t>
      </w:r>
      <w:r>
        <w:rPr/>
        <w:t>稳定战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6.</w:t>
      </w:r>
      <w:r>
        <w:rPr/>
        <w:t>对程序化决策描述正确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重复出现的、例行性决策</w:t>
      </w:r>
      <w:r>
        <w:rPr/>
        <w:tab/>
        <w:t>B.</w:t>
      </w:r>
      <w:r>
        <w:rPr/>
        <w:t>非重复性的、例外决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非重复性的、例行性决策</w:t>
      </w:r>
      <w:r>
        <w:rPr/>
        <w:tab/>
        <w:t>D.</w:t>
      </w:r>
      <w:r>
        <w:rPr/>
        <w:t>重复出现的、例外决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7.</w:t>
      </w:r>
      <w:r>
        <w:rPr/>
        <w:t>通过对追加的支出与收入进行对比分析的决策方法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期望值法</w:t>
      </w:r>
      <w:r>
        <w:rPr/>
        <w:tab/>
        <w:t>B.</w:t>
      </w:r>
      <w:r>
        <w:rPr/>
        <w:t>效用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概率法</w:t>
      </w:r>
      <w:r>
        <w:rPr/>
        <w:tab/>
        <w:t>D.</w:t>
      </w:r>
      <w:r>
        <w:rPr/>
        <w:t>边际分析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8.</w:t>
      </w:r>
      <w:r>
        <w:rPr/>
        <w:t>部门划分主要解决组织设计中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目标确立</w:t>
      </w:r>
      <w:r>
        <w:rPr/>
        <w:tab/>
        <w:t>B.</w:t>
      </w:r>
      <w:r>
        <w:rPr/>
        <w:t>纵向设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横向设计</w:t>
      </w:r>
      <w:r>
        <w:rPr/>
        <w:tab/>
        <w:t>D.</w:t>
      </w:r>
      <w:r>
        <w:rPr/>
        <w:t>层次划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9.</w:t>
      </w:r>
      <w:r>
        <w:rPr/>
        <w:t>分权有助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提高下级的积极性</w:t>
      </w:r>
      <w:r>
        <w:rPr/>
        <w:tab/>
        <w:t>B.</w:t>
      </w:r>
      <w:r>
        <w:rPr/>
        <w:t>提高上级命令的执行效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增加管理的层次</w:t>
      </w:r>
      <w:r>
        <w:rPr/>
        <w:tab/>
        <w:t>D.</w:t>
      </w:r>
      <w:r>
        <w:rPr/>
        <w:t>加强领导的控制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0.</w:t>
      </w:r>
      <w:r>
        <w:rPr/>
        <w:t>以下</w:t>
      </w:r>
      <w:r>
        <w:rPr>
          <w:em w:val="underDot"/>
        </w:rPr>
        <w:t>不属于</w:t>
      </w:r>
      <w:r>
        <w:rPr/>
        <w:t>人员配备原理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责权利一致原理</w:t>
      </w:r>
      <w:r>
        <w:rPr/>
        <w:tab/>
        <w:t>B.</w:t>
      </w:r>
      <w:r>
        <w:rPr/>
        <w:t>公开竞争原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用人之长原理</w:t>
      </w:r>
      <w:r>
        <w:rPr/>
        <w:tab/>
        <w:t>D.</w:t>
      </w:r>
      <w:r>
        <w:rPr/>
        <w:t>因人设岗原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1.</w:t>
      </w:r>
      <w:r>
        <w:rPr/>
        <w:t>内部选聘的优点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给组织带来新的观念</w:t>
      </w:r>
      <w:r>
        <w:rPr/>
        <w:tab/>
        <w:t>B.</w:t>
      </w:r>
      <w:r>
        <w:rPr/>
        <w:t>可激励组织成员的进取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有较广泛的选聘来源</w:t>
      </w:r>
      <w:r>
        <w:rPr/>
        <w:tab/>
        <w:t>D.</w:t>
      </w:r>
      <w:r>
        <w:rPr/>
        <w:t>可避免组织成员间的不团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2.</w:t>
      </w:r>
      <w:r>
        <w:rPr/>
        <w:t>依据法约尔的观点，对生产车间工长的选聘，更侧重的能力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管理</w:t>
      </w:r>
      <w:r>
        <w:rPr/>
        <w:tab/>
        <w:t>B.</w:t>
      </w:r>
      <w:r>
        <w:rPr/>
        <w:t>技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安全</w:t>
      </w:r>
      <w:r>
        <w:rPr/>
        <w:tab/>
        <w:t>D.</w:t>
      </w:r>
      <w:r>
        <w:rPr/>
        <w:t>商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3.</w:t>
      </w:r>
      <w:r>
        <w:rPr/>
        <w:t>根据管理方格图理论，很少关心生产、非常关心人的领导方式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1.1</w:t>
      </w:r>
      <w:r>
        <w:rPr/>
        <w:t>型</w:t>
      </w:r>
      <w:r>
        <w:rPr/>
        <w:tab/>
        <w:t>B.9.9</w:t>
      </w:r>
      <w:r>
        <w:rPr/>
        <w:t>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1.9</w:t>
      </w:r>
      <w:r>
        <w:rPr/>
        <w:t>型</w:t>
      </w:r>
      <w:r>
        <w:rPr/>
        <w:tab/>
        <w:t>D.9.1</w:t>
      </w:r>
      <w:r>
        <w:rPr/>
        <w:t>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4.</w:t>
      </w:r>
      <w:r>
        <w:rPr/>
        <w:t>沟通形式不拘、直接明了、速度很快，容易及时了解到“内幕新闻”的沟通方式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上向沟通</w:t>
      </w:r>
      <w:r>
        <w:rPr/>
        <w:tab/>
        <w:t>B.</w:t>
      </w:r>
      <w:r>
        <w:rPr/>
        <w:t>非正式沟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下向沟通</w:t>
      </w:r>
      <w:r>
        <w:rPr/>
        <w:tab/>
        <w:t>D.</w:t>
      </w:r>
      <w:r>
        <w:rPr/>
        <w:t>横向沟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5.</w:t>
      </w:r>
      <w:r>
        <w:rPr/>
        <w:t>能提高士气的沟通方式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链式</w:t>
      </w:r>
      <w:r>
        <w:rPr/>
        <w:tab/>
        <w:t>B.</w:t>
      </w:r>
      <w:r>
        <w:rPr/>
        <w:t>轮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Y</w:t>
      </w:r>
      <w:r>
        <w:rPr/>
        <w:t>式</w:t>
      </w:r>
      <w:r>
        <w:rPr/>
        <w:tab/>
        <w:t>D.</w:t>
      </w:r>
      <w:r>
        <w:rPr/>
        <w:t>环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6.</w:t>
      </w:r>
      <w:r>
        <w:rPr/>
        <w:t>在会议中，管理者不希望下属提出问题干扰进程，当有人举手要求发言时便不予理睬，慢慢地下属不再举手。这种做法属于强化理论中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积极强化</w:t>
      </w:r>
      <w:r>
        <w:rPr/>
        <w:tab/>
        <w:t>B.</w:t>
      </w:r>
      <w:r>
        <w:rPr/>
        <w:t>消极强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消失</w:t>
      </w:r>
      <w:r>
        <w:rPr/>
        <w:tab/>
        <w:t>D.</w:t>
      </w:r>
      <w:r>
        <w:rPr/>
        <w:t>惩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7.</w:t>
      </w:r>
      <w:r>
        <w:rPr/>
        <w:t>煤矿企业增加了防尘、除硫、通风设备，减少了事故发生的可能性，这能更好地满足职工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生理需求</w:t>
      </w:r>
      <w:r>
        <w:rPr/>
        <w:tab/>
        <w:t>B.</w:t>
      </w:r>
      <w:r>
        <w:rPr/>
        <w:t>安全需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尊重需求</w:t>
      </w:r>
      <w:r>
        <w:rPr/>
        <w:tab/>
        <w:t>D.</w:t>
      </w:r>
      <w:r>
        <w:rPr/>
        <w:t>自我实现需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8.</w:t>
      </w:r>
      <w:r>
        <w:rPr/>
        <w:t>纠正偏差属于管理的哪项职能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计划</w:t>
      </w:r>
      <w:r>
        <w:rPr/>
        <w:tab/>
        <w:t>B.</w:t>
      </w:r>
      <w:r>
        <w:rPr/>
        <w:t>组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领导</w:t>
      </w:r>
      <w:r>
        <w:rPr/>
        <w:tab/>
        <w:t>D.</w:t>
      </w:r>
      <w:r>
        <w:rPr/>
        <w:t>控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9.</w:t>
      </w:r>
      <w:r>
        <w:rPr/>
        <w:t>计划评审技术强调的主要因素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技术</w:t>
      </w:r>
      <w:r>
        <w:rPr/>
        <w:tab/>
        <w:t>B.</w:t>
      </w:r>
      <w:r>
        <w:rPr/>
        <w:t>费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成本</w:t>
      </w:r>
      <w:r>
        <w:rPr/>
        <w:tab/>
        <w:t>D.</w:t>
      </w:r>
      <w:r>
        <w:rPr/>
        <w:t>时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0.</w:t>
      </w:r>
      <w:r>
        <w:rPr/>
        <w:t>管理信息系统开发的首要步骤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系统分析</w:t>
      </w:r>
      <w:r>
        <w:rPr/>
        <w:tab/>
        <w:t>B.</w:t>
      </w:r>
      <w:r>
        <w:rPr/>
        <w:t>系统设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系统实施</w:t>
      </w:r>
      <w:r>
        <w:rPr/>
        <w:tab/>
        <w:t>D.</w:t>
      </w:r>
      <w:r>
        <w:rPr/>
        <w:t>系统反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left="420" w:hanging="0"/>
        <w:rPr/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1.</w:t>
      </w:r>
      <w:r>
        <w:rPr/>
        <w:t>与传统组织相比，学习型组织的特点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领导者具有远见</w:t>
      </w:r>
      <w:r>
        <w:rPr/>
        <w:tab/>
        <w:t>B.</w:t>
      </w:r>
      <w:r>
        <w:rPr/>
        <w:t>信息共享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强企业文化</w:t>
      </w:r>
      <w:r>
        <w:rPr/>
        <w:tab/>
        <w:t>D.</w:t>
      </w:r>
      <w:r>
        <w:rPr/>
        <w:t>权力集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E.</w:t>
      </w:r>
      <w:r>
        <w:rPr/>
        <w:t>组织扁平或水平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2.</w:t>
      </w:r>
      <w:r>
        <w:rPr/>
        <w:t>正确决策应具有的特征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有明确而具体的决策目标</w:t>
      </w:r>
      <w:r>
        <w:rPr/>
        <w:tab/>
        <w:t>B.</w:t>
      </w:r>
      <w:r>
        <w:rPr/>
        <w:t>以了解和掌握信息为基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对控制的方案进行综合分析和评估</w:t>
      </w:r>
      <w:r>
        <w:rPr/>
        <w:tab/>
        <w:t>D.</w:t>
      </w:r>
      <w:r>
        <w:rPr/>
        <w:t>必须有两个以上的备选方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E.</w:t>
      </w:r>
      <w:r>
        <w:rPr/>
        <w:t>最终得到最优方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3.</w:t>
      </w:r>
      <w:r>
        <w:rPr/>
        <w:t>影响组织结构选择的主要因素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技术</w:t>
      </w:r>
      <w:r>
        <w:rPr/>
        <w:tab/>
        <w:t>B.</w:t>
      </w:r>
      <w:r>
        <w:rPr/>
        <w:t>外界环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组织的规模</w:t>
      </w:r>
      <w:r>
        <w:rPr/>
        <w:tab/>
        <w:t>D.</w:t>
      </w:r>
      <w:r>
        <w:rPr/>
        <w:t>组织的生命周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E.</w:t>
      </w:r>
      <w:r>
        <w:rPr/>
        <w:t>组织的战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4.</w:t>
      </w:r>
      <w:r>
        <w:rPr/>
        <w:t>下列表述中属于事后管理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食补往往强于药补</w:t>
      </w:r>
      <w:r>
        <w:rPr/>
        <w:tab/>
        <w:t>B.</w:t>
      </w:r>
      <w:r>
        <w:rPr/>
        <w:t>亡羊补牢，为时不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防患于未然，未雨绸缪</w:t>
      </w:r>
      <w:r>
        <w:rPr/>
        <w:tab/>
        <w:t>D.</w:t>
      </w:r>
      <w:r>
        <w:rPr/>
        <w:t>吃一堑，长一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E.</w:t>
      </w:r>
      <w:r>
        <w:rPr/>
        <w:t>月末发现销售不足而大力促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5.</w:t>
      </w:r>
      <w:r>
        <w:rPr/>
        <w:t>传统的非预算控制方法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深入现场</w:t>
      </w:r>
      <w:r>
        <w:rPr/>
        <w:tab/>
        <w:t>B.</w:t>
      </w:r>
      <w:r>
        <w:rPr/>
        <w:t>报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比率分析</w:t>
      </w:r>
      <w:r>
        <w:rPr/>
        <w:tab/>
        <w:t>D.</w:t>
      </w:r>
      <w:r>
        <w:rPr/>
        <w:t>盈亏分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E.</w:t>
      </w:r>
      <w:r>
        <w:rPr/>
        <w:t>计划评审技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6.</w:t>
      </w:r>
      <w:r>
        <w:rPr/>
        <w:t>权变理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7.</w:t>
      </w:r>
      <w:r>
        <w:rPr/>
        <w:t>预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8.</w:t>
      </w:r>
      <w:r>
        <w:rPr/>
        <w:t>组织结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9.</w:t>
      </w:r>
      <w:r>
        <w:rPr/>
        <w:t>工作团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0.</w:t>
      </w:r>
      <w:r>
        <w:rPr/>
        <w:t>直接控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1.</w:t>
      </w:r>
      <w:r>
        <w:rPr/>
        <w:t>简述管理的基本职能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2.</w:t>
      </w:r>
      <w:r>
        <w:rPr/>
        <w:t>简述计划的限定因素原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3.</w:t>
      </w:r>
      <w:r>
        <w:rPr/>
        <w:t>简述有效授权的要求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4.</w:t>
      </w:r>
      <w:r>
        <w:rPr/>
        <w:t>沟通的原则有哪些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5.</w:t>
      </w:r>
      <w:r>
        <w:rPr/>
        <w:t>试述目标的作用，并举例说明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6.</w:t>
      </w:r>
      <w:r>
        <w:rPr/>
        <w:t>阐述人员配备中的用人之长原理及其应用，并举例说明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案例分析题（本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7.</w:t>
      </w:r>
      <w:r>
        <w:rPr/>
        <w:t>案例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楷体_GB2312;微软雅黑"/>
        </w:rPr>
      </w:pPr>
      <w:r>
        <w:rPr>
          <w:rFonts w:eastAsia="楷体_GB2312;微软雅黑"/>
        </w:rPr>
        <w:t>某公司市场部包括采购、销售、运输、仓储、广告制作等科室。当赵亮调任市场部经理时，听到不少人反映广告制作科、仓储科员工迟到早退现象严重，工作效率低。虽然公司领导对这些员工进行过多次批评教育，但成效不大，其他科室的员工对此意见较大。为了更好地开展工作，赵亮走访了这两个科室，了解到的情况如下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楷体_GB2312;微软雅黑"/>
        </w:rPr>
      </w:pPr>
      <w:r>
        <w:rPr>
          <w:rFonts w:eastAsia="楷体_GB2312;微软雅黑"/>
        </w:rPr>
        <w:t>广告制作科的员工主要是大学以上文化程度，其工作性质多属创造性工作，具有独立性、连续性的特点，工作时间不局限于八小时之内。员工绝大部分工作认真、努力、热情高、责任心强，有强烈的创新意识和自我实现的要求。但是，公司在管理方面忽视了这种特点，采用统一、僵化的方法进行管理，导致他们工作积极性的下降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楷体_GB2312;微软雅黑"/>
        </w:rPr>
      </w:pPr>
      <w:r>
        <w:rPr>
          <w:rFonts w:eastAsia="楷体_GB2312;微软雅黑"/>
        </w:rPr>
        <w:t>相比而言，仓储科员工文化程度普遍较低，其工作多为程序化、常规性活动，实行八小时工作制，必须准时上下班，工作时间不能随意脱岗；工作条件与环境较差，工作内容比较单调乏味，员工的积极性同样不高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楷体_GB2312;微软雅黑"/>
        </w:rPr>
      </w:pPr>
      <w:r>
        <w:rPr>
          <w:rFonts w:eastAsia="楷体_GB2312;微软雅黑"/>
        </w:rPr>
        <w:t>面对了解到的情况，赵亮认为，两个部门存在的问题有客观原因，需要通过科学、合理的管理方法来解决、调动其工作积极性。赵亮在考虑该如何开展有效的领导工作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根据案例资料，请回答下列问题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1)</w:t>
      </w:r>
      <w:r>
        <w:rPr/>
        <w:t>什么是领导工作？其实质是什么？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2)</w:t>
      </w:r>
      <w:r>
        <w:rPr/>
        <w:t>依据激励理论，广告制作科与仓储科的员工接近于哪种人性假设？你认为赵亮对这两个科室应如何实施领导？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  <w:shd w:fill="FFFFFF" w:val="clear"/>
      </w:rPr>
      <w:t>拥有梦想只是一种智力，实现梦想才是一种能力。</w:t>
    </w:r>
    <w:r>
      <w:rPr>
        <w:rFonts w:ascii="宋体;SimSun" w:hAnsi="宋体;SimSun" w:cs="宋体;SimSun"/>
        <w:sz w:val="21"/>
        <w:szCs w:val="21"/>
      </w:rPr>
      <w:t xml:space="preserve">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5:00Z</dcterms:created>
  <dc:creator>a</dc:creator>
  <dc:description/>
  <cp:keywords/>
  <dc:language>en-US</dc:language>
  <cp:lastModifiedBy>Administrator</cp:lastModifiedBy>
  <dcterms:modified xsi:type="dcterms:W3CDTF">2017-03-17T04:53:00Z</dcterms:modified>
  <cp:revision>7</cp:revision>
  <dc:subject/>
  <dc:title/>
</cp:coreProperties>
</file>