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国际贸易试题</w:t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课程代码：</w:t>
      </w:r>
      <w:r>
        <w:rPr/>
        <w:t>00089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</w:t>
      </w:r>
      <w:r>
        <w:rPr/>
        <w:t>．目前世界各国在统计本国的进口总额时，使用的价格术语一般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FOB</w:t>
        <w:tab/>
        <w:t>B.CFR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CIF</w:t>
        <w:tab/>
        <w:t>D.FCA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</w:t>
      </w:r>
      <w:r>
        <w:rPr/>
        <w:t>．根据《服务贸易协议的规定》，中国篮协聘请美国公民邓华德担任中国男篮主教练，该服务行为属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过境交付</w:t>
      </w:r>
      <w:r>
        <w:rPr/>
        <w:tab/>
        <w:t>B.</w:t>
      </w:r>
      <w:r>
        <w:rPr/>
        <w:t>商业存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境外消费</w:t>
      </w:r>
      <w:r>
        <w:rPr/>
        <w:tab/>
        <w:t>D.</w:t>
      </w:r>
      <w:r>
        <w:rPr/>
        <w:t>自然人流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</w:t>
      </w:r>
      <w:r>
        <w:rPr/>
        <w:t>．第三次社会大分工最早产生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原始社会</w:t>
      </w:r>
      <w:r>
        <w:rPr/>
        <w:tab/>
        <w:t>B.</w:t>
      </w:r>
      <w:r>
        <w:rPr/>
        <w:t>奴隶社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封建社会</w:t>
      </w:r>
      <w:r>
        <w:rPr/>
        <w:tab/>
        <w:t>D.</w:t>
      </w:r>
      <w:r>
        <w:rPr/>
        <w:t>资本主义社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.2010</w:t>
      </w:r>
      <w:r>
        <w:rPr/>
        <w:t>年某国</w:t>
      </w:r>
      <w:r>
        <w:rPr/>
        <w:t>GDP</w:t>
      </w:r>
      <w:r>
        <w:rPr/>
        <w:t>总值为</w:t>
      </w:r>
      <w:r>
        <w:rPr/>
        <w:t>2</w:t>
      </w:r>
      <w:r>
        <w:rPr/>
        <w:t>万亿美元，出口总额为</w:t>
      </w:r>
      <w:r>
        <w:rPr/>
        <w:t>0.6</w:t>
      </w:r>
      <w:r>
        <w:rPr/>
        <w:t>万亿美元，进口总额为</w:t>
      </w:r>
      <w:r>
        <w:rPr/>
        <w:t>0.4</w:t>
      </w:r>
      <w:r>
        <w:rPr/>
        <w:t>万亿美元，则</w:t>
      </w:r>
      <w:r>
        <w:rPr/>
        <w:t>2010</w:t>
      </w:r>
      <w:r>
        <w:rPr/>
        <w:t>年该国对外贸易依存度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20%</w:t>
        <w:tab/>
        <w:t>B.40%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50%</w:t>
        <w:tab/>
        <w:t>D.60%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5</w:t>
      </w:r>
      <w:r>
        <w:rPr/>
        <w:t>．国际分工与国际贸易学说中的劳动熟练说的提出者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亚当</w:t>
      </w:r>
      <w:r>
        <w:rPr/>
        <w:t>·</w:t>
      </w:r>
      <w:r>
        <w:rPr/>
        <w:t>斯密</w:t>
      </w:r>
      <w:r>
        <w:rPr/>
        <w:tab/>
        <w:t>B.</w:t>
      </w:r>
      <w:r>
        <w:rPr/>
        <w:t>大卫</w:t>
      </w:r>
      <w:r>
        <w:rPr/>
        <w:t>·</w:t>
      </w:r>
      <w:r>
        <w:rPr/>
        <w:t>李嘉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赫克歇尔与俄林</w:t>
      </w:r>
      <w:r>
        <w:rPr/>
        <w:tab/>
        <w:t>D.</w:t>
      </w:r>
      <w:r>
        <w:rPr/>
        <w:t>里昂惕夫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6</w:t>
      </w:r>
      <w:r>
        <w:rPr/>
        <w:t>．荷兰式拍卖属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增价拍卖</w:t>
      </w:r>
      <w:r>
        <w:rPr/>
        <w:tab/>
        <w:t>B.</w:t>
      </w:r>
      <w:r>
        <w:rPr/>
        <w:t>减价拍卖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密封拍卖</w:t>
      </w:r>
      <w:r>
        <w:rPr/>
        <w:tab/>
        <w:t>D.</w:t>
      </w:r>
      <w:r>
        <w:rPr/>
        <w:t>暗箱拍卖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7</w:t>
      </w:r>
      <w:r>
        <w:rPr/>
        <w:t>．企业进入世界市场的第三个阶段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产品进口阶段</w:t>
      </w:r>
      <w:r>
        <w:rPr/>
        <w:tab/>
        <w:t>B.</w:t>
      </w:r>
      <w:r>
        <w:rPr/>
        <w:t>产品出口阶段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国外投资生产阶段</w:t>
      </w:r>
      <w:r>
        <w:rPr/>
        <w:tab/>
        <w:t>D.</w:t>
      </w:r>
      <w:r>
        <w:rPr/>
        <w:t>跨国企业经营阶段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8</w:t>
      </w:r>
      <w:r>
        <w:rPr/>
        <w:t>．假定</w:t>
      </w:r>
      <w:r>
        <w:rPr/>
        <w:t>A</w:t>
      </w:r>
      <w:r>
        <w:rPr/>
        <w:t>国净贸易条件以</w:t>
      </w:r>
      <w:r>
        <w:rPr/>
        <w:t>1990</w:t>
      </w:r>
      <w:r>
        <w:rPr/>
        <w:t>年为</w:t>
      </w:r>
      <w:r>
        <w:rPr/>
        <w:t>100,2010</w:t>
      </w:r>
      <w:r>
        <w:rPr/>
        <w:t>年的出口价格指数为</w:t>
      </w:r>
      <w:r>
        <w:rPr/>
        <w:t>120</w:t>
      </w:r>
      <w:r>
        <w:rPr/>
        <w:t>，进口价格指数为</w:t>
      </w:r>
      <w:r>
        <w:rPr/>
        <w:t>90</w:t>
      </w:r>
      <w:r>
        <w:rPr/>
        <w:t>，则</w:t>
      </w:r>
      <w:r>
        <w:rPr/>
        <w:t>A</w:t>
      </w:r>
      <w:r>
        <w:rPr/>
        <w:t>国</w:t>
      </w:r>
      <w:r>
        <w:rPr/>
        <w:t>2010</w:t>
      </w:r>
      <w:r>
        <w:rPr/>
        <w:t>年的净贸易条件为（计算结果取整数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75</w:t>
        <w:tab/>
        <w:t>B.85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123</w:t>
        <w:tab/>
        <w:t>D.133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9</w:t>
      </w:r>
      <w:r>
        <w:rPr/>
        <w:t>．一国政府组织在各种报刊、价目表、样本上公布的商品售价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交易所价格</w:t>
      </w:r>
      <w:r>
        <w:rPr/>
        <w:tab/>
        <w:t>B.</w:t>
      </w:r>
      <w:r>
        <w:rPr/>
        <w:t>拍卖价格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开标价格</w:t>
      </w:r>
      <w:r>
        <w:rPr/>
        <w:tab/>
        <w:t>D.</w:t>
      </w:r>
      <w:r>
        <w:rPr/>
        <w:t>参考价格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0</w:t>
      </w:r>
      <w:r>
        <w:rPr/>
        <w:t>．自由贸易区建立后非成员国的产品由关税较低的成员国进口，然后再间接运至关税较高的成员国销售属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贸易偏转效应</w:t>
      </w:r>
      <w:r>
        <w:rPr/>
        <w:tab/>
        <w:t>B.</w:t>
      </w:r>
      <w:r>
        <w:rPr/>
        <w:t>贸易替代效应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贸易互补效应</w:t>
      </w:r>
      <w:r>
        <w:rPr/>
        <w:tab/>
        <w:t>D.</w:t>
      </w:r>
      <w:r>
        <w:rPr/>
        <w:t>贸易扩大效应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1</w:t>
      </w:r>
      <w:r>
        <w:rPr/>
        <w:t>．下列经济一体化组织中，属于全盘经济一体化组织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拉美自由贸易协会</w:t>
      </w:r>
      <w:r>
        <w:rPr/>
        <w:tab/>
        <w:t>B.</w:t>
      </w:r>
      <w:r>
        <w:rPr/>
        <w:t>北美自由贸易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欧洲自由贸易联盟</w:t>
      </w:r>
      <w:r>
        <w:rPr/>
        <w:tab/>
        <w:t>D.</w:t>
      </w:r>
      <w:r>
        <w:rPr/>
        <w:t>欧洲联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2</w:t>
      </w:r>
      <w:r>
        <w:rPr/>
        <w:t>．下列</w:t>
      </w:r>
      <w:r>
        <w:rPr>
          <w:em w:val="underDot"/>
        </w:rPr>
        <w:t>不属于</w:t>
      </w:r>
      <w:r>
        <w:rPr/>
        <w:t>国际服务贸易特征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无形性</w:t>
      </w:r>
      <w:r>
        <w:rPr/>
        <w:tab/>
        <w:t>B.</w:t>
      </w:r>
      <w:r>
        <w:rPr/>
        <w:t>不可储存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移动性</w:t>
      </w:r>
      <w:r>
        <w:rPr/>
        <w:tab/>
        <w:t>D.</w:t>
      </w:r>
      <w:r>
        <w:rPr/>
        <w:t>不可度量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3</w:t>
      </w:r>
      <w:r>
        <w:rPr/>
        <w:t>．下列</w:t>
      </w:r>
      <w:r>
        <w:rPr>
          <w:em w:val="underDot"/>
        </w:rPr>
        <w:t>不属于</w:t>
      </w:r>
      <w:r>
        <w:rPr/>
        <w:t>对外间接投资行为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中铁十一局在利比亚投资修建铁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B.</w:t>
      </w:r>
      <w:r>
        <w:rPr/>
        <w:t>中信证券公司在</w:t>
      </w:r>
      <w:r>
        <w:rPr/>
        <w:t>NASDAQ</w:t>
      </w:r>
      <w:r>
        <w:rPr/>
        <w:t>股票市场买卖股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日本政府为中国提供日元贷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D.</w:t>
      </w:r>
      <w:r>
        <w:rPr/>
        <w:t>世界银行为津巴布韦提供贷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4</w:t>
      </w:r>
      <w:r>
        <w:rPr/>
        <w:t>．根据国际生产折衷理论，下列</w:t>
      </w:r>
      <w:r>
        <w:rPr>
          <w:em w:val="underDot"/>
        </w:rPr>
        <w:t>不属于</w:t>
      </w:r>
      <w:r>
        <w:rPr/>
        <w:t>跨国公司投资优势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</w:t>
      </w:r>
      <w:r>
        <w:rPr/>
        <w:t>.</w:t>
      </w:r>
      <w:r>
        <w:rPr/>
        <w:t>所有权优势</w:t>
      </w:r>
      <w:r>
        <w:rPr/>
        <w:tab/>
        <w:t>B.</w:t>
      </w:r>
      <w:r>
        <w:rPr/>
        <w:t>内部化优势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区位优势</w:t>
      </w:r>
      <w:r>
        <w:rPr/>
        <w:tab/>
        <w:t>D.</w:t>
      </w:r>
      <w:r>
        <w:rPr/>
        <w:t>品牌优势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5</w:t>
      </w:r>
      <w:r>
        <w:rPr/>
        <w:t>．晚期重商主义学说的最重要代表人物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托马斯</w:t>
      </w:r>
      <w:r>
        <w:rPr/>
        <w:t>·</w:t>
      </w:r>
      <w:r>
        <w:rPr/>
        <w:t>孟</w:t>
      </w:r>
      <w:r>
        <w:rPr/>
        <w:tab/>
        <w:t>B.</w:t>
      </w:r>
      <w:r>
        <w:rPr/>
        <w:t>大卫</w:t>
      </w:r>
      <w:r>
        <w:rPr/>
        <w:t>·</w:t>
      </w:r>
      <w:r>
        <w:rPr/>
        <w:t>李嘉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李斯特</w:t>
      </w:r>
      <w:r>
        <w:rPr/>
        <w:tab/>
        <w:t>D.</w:t>
      </w:r>
      <w:r>
        <w:rPr/>
        <w:t>凯恩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6</w:t>
      </w:r>
      <w:r>
        <w:rPr/>
        <w:t>．下列</w:t>
      </w:r>
      <w:r>
        <w:rPr>
          <w:em w:val="underDot"/>
        </w:rPr>
        <w:t>不属于</w:t>
      </w:r>
      <w:r>
        <w:rPr/>
        <w:t>关税主要特征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强制性</w:t>
      </w:r>
      <w:r>
        <w:rPr/>
        <w:tab/>
        <w:t>B.</w:t>
      </w:r>
      <w:r>
        <w:rPr/>
        <w:t>无偿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预定性</w:t>
      </w:r>
      <w:r>
        <w:rPr/>
        <w:tab/>
        <w:t>D.</w:t>
      </w:r>
      <w:r>
        <w:rPr/>
        <w:t>间接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7</w:t>
      </w:r>
      <w:r>
        <w:rPr/>
        <w:t>．下列关于非关税壁垒的特点描述正确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间接性</w:t>
      </w:r>
      <w:r>
        <w:rPr/>
        <w:tab/>
        <w:t>B.</w:t>
      </w:r>
      <w:r>
        <w:rPr/>
        <w:t>公开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非歧视性</w:t>
      </w:r>
      <w:r>
        <w:rPr/>
        <w:tab/>
        <w:t>D.</w:t>
      </w:r>
      <w:r>
        <w:rPr/>
        <w:t>针对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8</w:t>
      </w:r>
      <w:r>
        <w:rPr/>
        <w:t>．中国武汉船舶公司向菲律宾出口一批大型船舶，由于菲律宾要求延期付款，武汉船舶公司为了资金周转，特向中国进出口银行申请贷款，这种贷款属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卖方信贷</w:t>
      </w:r>
      <w:r>
        <w:rPr/>
        <w:tab/>
        <w:t>B.</w:t>
      </w:r>
      <w:r>
        <w:rPr/>
        <w:t>买方信贷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补偿性信贷</w:t>
      </w:r>
      <w:r>
        <w:rPr/>
        <w:tab/>
        <w:t>D.</w:t>
      </w:r>
      <w:r>
        <w:rPr/>
        <w:t>福费廷信贷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9</w:t>
      </w:r>
      <w:r>
        <w:rPr/>
        <w:t>．无条件的最惠国待遇又被称之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欧洲式最惠国待遇</w:t>
      </w:r>
      <w:r>
        <w:rPr/>
        <w:tab/>
        <w:t>B.</w:t>
      </w:r>
      <w:r>
        <w:rPr/>
        <w:t>美洲式最惠国待遇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亚洲式最惠国待遇</w:t>
      </w:r>
      <w:r>
        <w:rPr/>
        <w:tab/>
        <w:t>D.</w:t>
      </w:r>
      <w:r>
        <w:rPr/>
        <w:t>非洲式最惠国待遇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0</w:t>
      </w:r>
      <w:r>
        <w:rPr/>
        <w:t>．下列关于</w:t>
      </w:r>
      <w:r>
        <w:rPr/>
        <w:t>WTO</w:t>
      </w:r>
      <w:r>
        <w:rPr/>
        <w:t>的宗旨与目标描述正确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稳定物价</w:t>
      </w:r>
      <w:r>
        <w:rPr/>
        <w:tab/>
        <w:t>B.</w:t>
      </w:r>
      <w:r>
        <w:rPr/>
        <w:t>促进科技进步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拓展货物和服务的生产和贸易</w:t>
      </w:r>
      <w:r>
        <w:rPr/>
        <w:tab/>
        <w:t>D.</w:t>
      </w:r>
      <w:r>
        <w:rPr/>
        <w:t>维持世界和平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1</w:t>
      </w:r>
      <w:r>
        <w:rPr/>
        <w:t>．二战后美国对外贸易的政策和措施主要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贸易自由化</w:t>
      </w:r>
      <w:r>
        <w:rPr/>
        <w:tab/>
        <w:t>B.</w:t>
      </w:r>
      <w:r>
        <w:rPr/>
        <w:t>新贸易保护主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加强外贸管理</w:t>
      </w:r>
      <w:r>
        <w:rPr/>
        <w:tab/>
        <w:t>D.</w:t>
      </w:r>
      <w:r>
        <w:rPr/>
        <w:t>加强对发展中国家的援助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</w:t>
      </w:r>
      <w:r>
        <w:rPr/>
        <w:t>．全面削减进口关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2</w:t>
      </w:r>
      <w:r>
        <w:rPr/>
        <w:t>．经济全球化的作用体现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使国际分工向纵深发展</w:t>
      </w:r>
      <w:r>
        <w:rPr/>
        <w:tab/>
        <w:t>B.</w:t>
      </w:r>
      <w:r>
        <w:rPr/>
        <w:t>加快各国国内市场与世界市场的融合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促进世界各国增加研发投资</w:t>
      </w:r>
      <w:r>
        <w:rPr/>
        <w:tab/>
        <w:t>D.</w:t>
      </w:r>
      <w:r>
        <w:rPr/>
        <w:t>加强了世界各国经济的相互作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</w:t>
      </w:r>
      <w:r>
        <w:rPr/>
        <w:t>．扩大了世界市场上的交换内容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3</w:t>
      </w:r>
      <w:r>
        <w:rPr/>
        <w:t>．对外贸易为生产率的提高提供了重要途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通过对外贸易，获得先进科学技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B.</w:t>
      </w:r>
      <w:r>
        <w:rPr/>
        <w:t>充分利用比较优势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提供示范作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D.</w:t>
      </w:r>
      <w:r>
        <w:rPr/>
        <w:t>发现并学习其他国家经贸企业先进的管理经验和知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</w:t>
      </w:r>
      <w:r>
        <w:rPr/>
        <w:t>．通过实现产业链的构组，建立国际销售渠道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4</w:t>
      </w:r>
      <w:r>
        <w:rPr/>
        <w:t>．国际技术贸易的方式主要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直接投资</w:t>
      </w:r>
      <w:r>
        <w:rPr/>
        <w:tab/>
        <w:t>B.</w:t>
      </w:r>
      <w:r>
        <w:rPr/>
        <w:t>许可贸易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咨询服务</w:t>
      </w:r>
      <w:r>
        <w:rPr/>
        <w:tab/>
        <w:t>D.</w:t>
      </w:r>
      <w:r>
        <w:rPr/>
        <w:t>技术服务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</w:t>
      </w:r>
      <w:r>
        <w:rPr/>
        <w:t>．合作生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5</w:t>
      </w:r>
      <w:r>
        <w:rPr/>
        <w:t>．按照征收标准分类，关税可分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从量税</w:t>
      </w:r>
      <w:r>
        <w:rPr/>
        <w:tab/>
        <w:t>B.</w:t>
      </w:r>
      <w:r>
        <w:rPr/>
        <w:t>从价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增值税</w:t>
      </w:r>
      <w:r>
        <w:rPr/>
        <w:tab/>
        <w:t>D.</w:t>
      </w:r>
      <w:r>
        <w:rPr/>
        <w:t>混合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</w:t>
      </w:r>
      <w:r>
        <w:rPr/>
        <w:t>．选择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6</w:t>
      </w:r>
      <w:r>
        <w:rPr/>
        <w:t>．关于关税同盟可能产生的效率，下列叙述正确的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贸易创造效率</w:t>
      </w:r>
      <w:r>
        <w:rPr/>
        <w:tab/>
        <w:t>B.</w:t>
      </w:r>
      <w:r>
        <w:rPr/>
        <w:t>贸易转移效率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贸易扩大效率</w:t>
      </w:r>
      <w:r>
        <w:rPr/>
        <w:tab/>
        <w:t>D.</w:t>
      </w:r>
      <w:r>
        <w:rPr/>
        <w:t>可能增加走私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</w:t>
      </w:r>
      <w:r>
        <w:rPr/>
        <w:t>．增加行政支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7</w:t>
      </w:r>
      <w:r>
        <w:rPr/>
        <w:t>．下列关于跨国公司特征叙述正确的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规模大</w:t>
      </w:r>
      <w:r>
        <w:rPr/>
        <w:tab/>
        <w:t>B.</w:t>
      </w:r>
      <w:r>
        <w:rPr/>
        <w:t>实行全球战略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公司内部实现一体化</w:t>
      </w:r>
      <w:r>
        <w:rPr/>
        <w:tab/>
        <w:t>D.</w:t>
      </w:r>
      <w:r>
        <w:rPr/>
        <w:t>经营多样化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</w:t>
      </w:r>
      <w:r>
        <w:rPr/>
        <w:t>．实力雄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8</w:t>
      </w:r>
      <w:r>
        <w:rPr/>
        <w:t>．下列属于</w:t>
      </w:r>
      <w:r>
        <w:rPr>
          <w:em w:val="underDot"/>
        </w:rPr>
        <w:t>不可</w:t>
      </w:r>
      <w:r>
        <w:rPr/>
        <w:t>申诉补贴的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普遍性的补贴</w:t>
      </w:r>
      <w:r>
        <w:rPr/>
        <w:tab/>
        <w:t>B.</w:t>
      </w:r>
      <w:r>
        <w:rPr/>
        <w:t>科研活动补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扶贫补贴</w:t>
      </w:r>
      <w:r>
        <w:rPr/>
        <w:tab/>
        <w:t>D.</w:t>
      </w:r>
      <w:r>
        <w:rPr/>
        <w:t>环境保护补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</w:t>
      </w:r>
      <w:r>
        <w:rPr/>
        <w:t>．放弃财政收入补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9</w:t>
      </w:r>
      <w:r>
        <w:rPr/>
        <w:t>．进口配额制中的国别配额可以分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自主配额</w:t>
      </w:r>
      <w:r>
        <w:rPr/>
        <w:tab/>
        <w:t>B.</w:t>
      </w:r>
      <w:r>
        <w:rPr/>
        <w:t>协议配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绝对配额</w:t>
      </w:r>
      <w:r>
        <w:rPr/>
        <w:tab/>
        <w:t>D.</w:t>
      </w:r>
      <w:r>
        <w:rPr/>
        <w:t>关税配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</w:t>
      </w:r>
      <w:r>
        <w:rPr/>
        <w:t>．全球配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0</w:t>
      </w:r>
      <w:r>
        <w:rPr/>
        <w:t>．《服务贸易总协定》的部门协议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关于提供服务的自然人的移动协议</w:t>
      </w:r>
      <w:r>
        <w:rPr/>
        <w:tab/>
        <w:t>B.</w:t>
      </w:r>
      <w:r>
        <w:rPr/>
        <w:t>关于航空运输服务协议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关于金融（含保险）服务协议</w:t>
      </w:r>
      <w:r>
        <w:rPr/>
        <w:tab/>
        <w:t>D.</w:t>
      </w:r>
      <w:r>
        <w:rPr/>
        <w:t>关于电信服务协议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</w:t>
      </w:r>
      <w:r>
        <w:rPr/>
        <w:t>．关于海运服务协议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Heading"/>
        <w:snapToGrid w:val="false"/>
        <w:spacing w:lineRule="atLeast" w:line="40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1</w:t>
      </w:r>
      <w:r>
        <w:rPr/>
        <w:t>．专门贸易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2</w:t>
      </w:r>
      <w:r>
        <w:rPr/>
        <w:t>．混合型国际分工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3</w:t>
      </w:r>
      <w:r>
        <w:rPr/>
        <w:t>．毕业条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4</w:t>
      </w:r>
      <w:r>
        <w:rPr/>
        <w:t>．绝对配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5</w:t>
      </w:r>
      <w:r>
        <w:rPr/>
        <w:t>．出口信贷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6</w:t>
      </w:r>
      <w:r>
        <w:rPr/>
        <w:t>．简述当代世界市场的构成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7</w:t>
      </w:r>
      <w:r>
        <w:rPr/>
        <w:t>．简述地区经济一体化对国际贸易的影响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8</w:t>
      </w:r>
      <w:r>
        <w:rPr/>
        <w:t>．简述经济特区的主要种类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9</w:t>
      </w:r>
      <w:r>
        <w:rPr/>
        <w:t>．论述大卫</w:t>
      </w:r>
      <w:r>
        <w:rPr/>
        <w:t>·</w:t>
      </w:r>
      <w:r>
        <w:rPr/>
        <w:t>李嘉图比较成本说的主要内容并说明该理论的合理性与不足之处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40</w:t>
      </w:r>
      <w:r>
        <w:rPr/>
        <w:t>．论述商品倾销的含义、主要种类及其对中国对外贸易的影响。</w:t>
      </w:r>
    </w:p>
    <w:p>
      <w:pPr>
        <w:pStyle w:val="Normal"/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  <w:shd w:fill="FFFFFF" w:val="clear"/>
      </w:rPr>
      <w:t>拥有梦想只是一种智力，实现梦想才是一种能力。</w:t>
    </w:r>
    <w:r>
      <w:rPr>
        <w:rFonts w:ascii="宋体;SimSun" w:hAnsi="宋体;SimSun" w:cs="宋体;SimSun"/>
        <w:sz w:val="21"/>
        <w:szCs w:val="21"/>
      </w:rPr>
      <w:t xml:space="preserve"> 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5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  <w:lang w:val="zh-CN"/>
      </w:rPr>
      <w:t>（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5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18:00Z</dcterms:created>
  <dc:creator>hwh</dc:creator>
  <dc:description/>
  <cp:keywords/>
  <dc:language>en-US</dc:language>
  <cp:lastModifiedBy>Administrator</cp:lastModifiedBy>
  <dcterms:modified xsi:type="dcterms:W3CDTF">2017-03-21T07:23:00Z</dcterms:modified>
  <cp:revision>5</cp:revision>
  <dc:subject/>
  <dc:title/>
</cp:coreProperties>
</file>