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金融市场学试题</w:t>
      </w:r>
    </w:p>
    <w:p>
      <w:pPr>
        <w:pStyle w:val="Heading3"/>
        <w:rPr/>
      </w:pPr>
      <w:r>
        <w:rPr/>
        <w:t>课程代码：</w:t>
      </w:r>
      <w:r>
        <w:rPr/>
        <w:t>00077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.</w:t>
      </w:r>
      <w:r>
        <w:rPr/>
        <w:t>货币市场交易品种的期限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一年或一年以下</w:t>
      </w:r>
      <w:r>
        <w:rPr/>
        <w:tab/>
        <w:t>B.</w:t>
      </w:r>
      <w:r>
        <w:rPr/>
        <w:t>两年或两年以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三年或三年以下</w:t>
      </w:r>
      <w:r>
        <w:rPr/>
        <w:tab/>
        <w:t>D.</w:t>
      </w:r>
      <w:r>
        <w:rPr/>
        <w:t>一年以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.</w:t>
      </w:r>
      <w:r>
        <w:rPr/>
        <w:t>金融资产可以在金融市场上以合理的价格迅速变现，这一特点体现的是金融资产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期限性</w:t>
      </w:r>
      <w:r>
        <w:rPr/>
        <w:tab/>
        <w:t>B.</w:t>
      </w:r>
      <w:r>
        <w:rPr/>
        <w:t>收益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流动性</w:t>
      </w:r>
      <w:r>
        <w:rPr/>
        <w:tab/>
        <w:t>D.</w:t>
      </w:r>
      <w:r>
        <w:rPr/>
        <w:t>风险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.</w:t>
      </w:r>
      <w:r>
        <w:rPr/>
        <w:t>与金融资产的期限性成反比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金融资产的收益性</w:t>
      </w:r>
      <w:r>
        <w:rPr/>
        <w:tab/>
        <w:t>B.</w:t>
      </w:r>
      <w:r>
        <w:rPr/>
        <w:t>金融资产的风险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金融资产的流动性</w:t>
      </w:r>
      <w:r>
        <w:rPr/>
        <w:tab/>
        <w:t>D.</w:t>
      </w:r>
      <w:r>
        <w:rPr/>
        <w:t>金融资产的收益性和风险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4.</w:t>
      </w:r>
      <w:r>
        <w:rPr/>
        <w:t>我国同业拆借市场中使用的利率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NIBOR</w:t>
        <w:tab/>
        <w:t>B.SHIBOR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LIBOR</w:t>
        <w:tab/>
        <w:t>D.HIBOR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要求出票人约定于见票时或于一定日期，无条件支付给受款人的书面凭证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汇票</w:t>
      </w:r>
      <w:r>
        <w:rPr/>
        <w:tab/>
        <w:t>B.</w:t>
      </w:r>
      <w:r>
        <w:rPr/>
        <w:t>本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支票</w:t>
      </w:r>
      <w:r>
        <w:rPr/>
        <w:tab/>
        <w:t>D.</w:t>
      </w:r>
      <w:r>
        <w:rPr/>
        <w:t>汇票和支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6.</w:t>
      </w:r>
      <w:r>
        <w:rPr/>
        <w:t>如果投资者以</w:t>
      </w:r>
      <w:r>
        <w:rPr/>
        <w:t>96</w:t>
      </w:r>
      <w:r>
        <w:rPr/>
        <w:t>美元的折扣价格购买期限为</w:t>
      </w:r>
      <w:r>
        <w:rPr/>
        <w:t>180</w:t>
      </w:r>
      <w:r>
        <w:rPr/>
        <w:t>天、价值为</w:t>
      </w:r>
      <w:r>
        <w:rPr/>
        <w:t>100</w:t>
      </w:r>
      <w:r>
        <w:rPr/>
        <w:t>美元的商业票据，其贴现率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5%</w:t>
        <w:tab/>
        <w:t>B.6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8%</w:t>
        <w:tab/>
        <w:t>D.1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7.</w:t>
      </w:r>
      <w:r>
        <w:rPr/>
        <w:t>我国首只政策性银行债发行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国家开发银行</w:t>
      </w:r>
      <w:r>
        <w:rPr/>
        <w:tab/>
        <w:t>B.</w:t>
      </w:r>
      <w:r>
        <w:rPr/>
        <w:t>中国农业发展银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中国进出口银行</w:t>
      </w:r>
      <w:r>
        <w:rPr/>
        <w:tab/>
        <w:t>D.</w:t>
      </w:r>
      <w:r>
        <w:rPr/>
        <w:t>中国人民银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8.</w:t>
      </w:r>
      <w:r>
        <w:rPr/>
        <w:t>当公司派发红利的时候，能够享受到固定数额股息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普通股</w:t>
      </w:r>
      <w:r>
        <w:rPr/>
        <w:tab/>
        <w:t>B.</w:t>
      </w:r>
      <w:r>
        <w:rPr/>
        <w:t>优先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记名股票</w:t>
      </w:r>
      <w:r>
        <w:rPr/>
        <w:tab/>
        <w:t>D.</w:t>
      </w:r>
      <w:r>
        <w:rPr/>
        <w:t>无记名股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9.</w:t>
      </w:r>
      <w:r>
        <w:rPr/>
        <w:t>依据投资理念的不同，以寻求取得超越市场表现为目标的基金类型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指数型基金</w:t>
      </w:r>
      <w:r>
        <w:rPr/>
        <w:tab/>
        <w:t>B.</w:t>
      </w:r>
      <w:r>
        <w:rPr/>
        <w:t>被动型基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主动型基金</w:t>
      </w:r>
      <w:r>
        <w:rPr/>
        <w:tab/>
        <w:t>D.</w:t>
      </w:r>
      <w:r>
        <w:rPr/>
        <w:t>收入型基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0.</w:t>
      </w:r>
      <w:r>
        <w:rPr/>
        <w:t>以本国货币来表示一定单位的外国货币的汇率表示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直接标价法</w:t>
      </w:r>
      <w:r>
        <w:rPr/>
        <w:tab/>
        <w:t>B.</w:t>
      </w:r>
      <w:r>
        <w:rPr/>
        <w:t>数量标价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间接标价法</w:t>
      </w:r>
      <w:r>
        <w:rPr/>
        <w:tab/>
        <w:t>D.</w:t>
      </w:r>
      <w:r>
        <w:rPr/>
        <w:t>混合标价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1.</w:t>
      </w:r>
      <w:r>
        <w:rPr/>
        <w:t>我国商业银行面向普通投资者开办的最主要的黄金投资业务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实物黄金业务</w:t>
      </w:r>
      <w:r>
        <w:rPr/>
        <w:tab/>
        <w:t>B.</w:t>
      </w:r>
      <w:r>
        <w:rPr/>
        <w:t>纸黄金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品牌金业务</w:t>
      </w:r>
      <w:r>
        <w:rPr/>
        <w:tab/>
        <w:t>D.</w:t>
      </w:r>
      <w:r>
        <w:rPr/>
        <w:t>黄金租赁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2.</w:t>
      </w:r>
      <w:r>
        <w:rPr/>
        <w:t>在交易双方商定合约时，</w:t>
      </w:r>
      <w:r>
        <w:rPr>
          <w:em w:val="underDot"/>
        </w:rPr>
        <w:t>不需要</w:t>
      </w:r>
      <w:r>
        <w:rPr/>
        <w:t>缴纳保证金的交易品种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利率期货合约</w:t>
      </w:r>
      <w:r>
        <w:rPr/>
        <w:tab/>
        <w:t>B.</w:t>
      </w:r>
      <w:r>
        <w:rPr/>
        <w:t>股票指数期权合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远期利率协议</w:t>
      </w:r>
      <w:r>
        <w:rPr/>
        <w:tab/>
        <w:t>D.</w:t>
      </w:r>
      <w:r>
        <w:rPr/>
        <w:t>股票期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3.</w:t>
      </w:r>
      <w:r>
        <w:rPr/>
        <w:t>下列关于金融期权合约买卖双方权利义务关系的说法中，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买方有执行权利，无执行义务</w:t>
      </w:r>
      <w:r>
        <w:rPr/>
        <w:tab/>
        <w:t>B.</w:t>
      </w:r>
      <w:r>
        <w:rPr/>
        <w:t>买方可能遭受的损失无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卖方面临的风险是有限的</w:t>
      </w:r>
      <w:r>
        <w:rPr/>
        <w:tab/>
        <w:t>D.</w:t>
      </w:r>
      <w:r>
        <w:rPr/>
        <w:t>卖方可以要求买方履行合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4.</w:t>
      </w:r>
      <w:r>
        <w:rPr/>
        <w:t>从绝对量上看，货币时间价值是使用货币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沉没成本</w:t>
      </w:r>
      <w:r>
        <w:rPr/>
        <w:tab/>
        <w:t>B.</w:t>
      </w:r>
      <w:r>
        <w:rPr/>
        <w:t>机会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边际成本</w:t>
      </w:r>
      <w:r>
        <w:rPr/>
        <w:tab/>
        <w:t>D.</w:t>
      </w:r>
      <w:r>
        <w:rPr/>
        <w:t>单位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5.</w:t>
      </w:r>
      <w:r>
        <w:rPr/>
        <w:t>某公司准备将暂时闲置的资金一次性存人银行，以备一年后更新</w:t>
      </w:r>
      <w:r>
        <w:rPr/>
        <w:t>500,000</w:t>
      </w:r>
      <w:r>
        <w:rPr/>
        <w:t>元设备之用，银行存款年利率为</w:t>
      </w:r>
      <w:r>
        <w:rPr/>
        <w:t>5%</w:t>
      </w:r>
      <w:r>
        <w:rPr/>
        <w:t>，该公司目前至少应该存入资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475000</w:t>
      </w:r>
      <w:r>
        <w:rPr/>
        <w:t>元</w:t>
      </w:r>
      <w:r>
        <w:rPr/>
        <w:tab/>
        <w:t>B.4760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476191</w:t>
      </w:r>
      <w:r>
        <w:rPr/>
        <w:t>元</w:t>
      </w:r>
      <w:r>
        <w:rPr/>
        <w:tab/>
        <w:t>D.4800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6.</w:t>
      </w:r>
      <w:r>
        <w:rPr/>
        <w:t>对债券持有人来说，意味着永久性定期收入的债券种类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永久债券</w:t>
      </w:r>
      <w:r>
        <w:rPr/>
        <w:tab/>
        <w:t>B.</w:t>
      </w:r>
      <w:r>
        <w:rPr/>
        <w:t>附息票债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零息债券</w:t>
      </w:r>
      <w:r>
        <w:rPr/>
        <w:tab/>
        <w:t>D.</w:t>
      </w:r>
      <w:r>
        <w:rPr/>
        <w:t>一次性还本付息债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7.</w:t>
      </w:r>
      <w:r>
        <w:rPr/>
        <w:t>关于股票定价不变增长模型的假定条件的说法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股利的支付在时间上是永久性的</w:t>
      </w:r>
      <w:r>
        <w:rPr/>
        <w:tab/>
        <w:t>B.</w:t>
      </w:r>
      <w:r>
        <w:rPr/>
        <w:t>股利的增长速度是一个常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模型中必要收益率大于股息率</w:t>
      </w:r>
      <w:r>
        <w:rPr/>
        <w:tab/>
        <w:t>D.</w:t>
      </w:r>
      <w:r>
        <w:rPr/>
        <w:t>股利是一个常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8.</w:t>
      </w:r>
      <w:r>
        <w:rPr/>
        <w:t>弱式有效市场的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资产价格不仅反映了历史信息，还反映了所有与公司证券有关的公开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B.</w:t>
      </w:r>
      <w:r>
        <w:rPr/>
        <w:t>市场价格充分反映了有关公司的一切可得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任何获得内幕消息的人都不能凭此获得超额利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D.</w:t>
      </w:r>
      <w:r>
        <w:rPr/>
        <w:t>市场价格已充分反映出所有过去的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9.</w:t>
      </w:r>
      <w:r>
        <w:rPr/>
        <w:t>下列关于风险的说法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风险就是指未来结果的不确定性</w:t>
      </w:r>
      <w:r>
        <w:rPr/>
        <w:tab/>
        <w:t>B.</w:t>
      </w:r>
      <w:r>
        <w:rPr/>
        <w:t>风险等同于亏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风险在投资领域中是普遍存在的</w:t>
      </w:r>
      <w:r>
        <w:rPr/>
        <w:tab/>
        <w:t>D.</w:t>
      </w:r>
      <w:r>
        <w:rPr/>
        <w:t>风险越大，收益越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0.</w:t>
      </w:r>
      <w:r>
        <w:rPr/>
        <w:t>在具备合法性的前提下，金融市场监管主体拥有行使职权的自由性，即自由裁量权。这体现的是金融市场监管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依法监管原则</w:t>
      </w:r>
      <w:r>
        <w:rPr/>
        <w:tab/>
        <w:t>B.</w:t>
      </w:r>
      <w:r>
        <w:rPr/>
        <w:t>合理性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协调性原则</w:t>
      </w:r>
      <w:r>
        <w:rPr/>
        <w:tab/>
        <w:t>D.</w:t>
      </w:r>
      <w:r>
        <w:rPr/>
        <w:t>效率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1.</w:t>
      </w:r>
      <w:r>
        <w:rPr/>
        <w:t>金融市场的配置功能主要表现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资源配置</w:t>
      </w:r>
      <w:r>
        <w:rPr/>
        <w:tab/>
        <w:t>B.</w:t>
      </w:r>
      <w:r>
        <w:rPr/>
        <w:t>财富再分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风险再分配</w:t>
      </w:r>
      <w:r>
        <w:rPr/>
        <w:tab/>
        <w:t>D.</w:t>
      </w:r>
      <w:r>
        <w:rPr/>
        <w:t>聚敛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E.</w:t>
      </w:r>
      <w:r>
        <w:rPr/>
        <w:t>调节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22.</w:t>
      </w:r>
      <w:r>
        <w:rPr/>
        <w:t>债券的风险主要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A.</w:t>
      </w:r>
      <w:r>
        <w:rPr/>
        <w:t>利率风险</w:t>
      </w:r>
      <w:r>
        <w:rPr/>
        <w:tab/>
        <w:t>B.</w:t>
      </w:r>
      <w:r>
        <w:rPr/>
        <w:t>流动性风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C.</w:t>
      </w:r>
      <w:r>
        <w:rPr/>
        <w:t>信用风险</w:t>
      </w:r>
      <w:r>
        <w:rPr/>
        <w:tab/>
        <w:t>D.</w:t>
      </w:r>
      <w:r>
        <w:rPr/>
        <w:t>道德风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E.</w:t>
      </w:r>
      <w:r>
        <w:rPr/>
        <w:t>通货膨胀风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23.</w:t>
      </w:r>
      <w:r>
        <w:rPr/>
        <w:t>从汇率制度的角度，汇率可分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A.</w:t>
      </w:r>
      <w:r>
        <w:rPr/>
        <w:t>基准汇率</w:t>
      </w:r>
      <w:r>
        <w:rPr/>
        <w:tab/>
        <w:t>B.</w:t>
      </w:r>
      <w:r>
        <w:rPr/>
        <w:t>交叉汇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C.</w:t>
      </w:r>
      <w:r>
        <w:rPr/>
        <w:t>固定汇率</w:t>
      </w:r>
      <w:r>
        <w:rPr/>
        <w:tab/>
        <w:t>D.</w:t>
      </w:r>
      <w:r>
        <w:rPr/>
        <w:t>浮动汇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E.</w:t>
      </w:r>
      <w:r>
        <w:rPr/>
        <w:t>中间汇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24.</w:t>
      </w:r>
      <w:r>
        <w:rPr/>
        <w:t>下列关于黄金期权的说法中，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A.</w:t>
      </w:r>
      <w:r>
        <w:rPr/>
        <w:t>黄金价格波动越大，期权费越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B.</w:t>
      </w:r>
      <w:r>
        <w:rPr/>
        <w:t>期权期限越长，期权费越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C.</w:t>
      </w:r>
      <w:r>
        <w:rPr/>
        <w:t>期权的买方只有权利而无义务，最大损失为期权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D.</w:t>
      </w:r>
      <w:r>
        <w:rPr/>
        <w:t>对于看涨期权而言，行权价格越高，期权费越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E.</w:t>
      </w:r>
      <w:r>
        <w:rPr/>
        <w:t>对于看跌期权而言，行权价格越高，期权费越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25.</w:t>
      </w:r>
      <w:r>
        <w:rPr/>
        <w:t>下列关于市场有效性和投资分析之间关系的说法中，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A.</w:t>
      </w:r>
      <w:r>
        <w:rPr/>
        <w:t>无效市场中，技术分析有效，基本分析有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B.</w:t>
      </w:r>
      <w:r>
        <w:rPr/>
        <w:t>无效市场中，技术分析无效，基本分析有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C.</w:t>
      </w:r>
      <w:r>
        <w:rPr/>
        <w:t>弱式有效市场中，技术分析无效，基本分析有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D.</w:t>
      </w:r>
      <w:r>
        <w:rPr/>
        <w:t>半强式有效市场中，技术分析无效，基本分析无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E.</w:t>
      </w:r>
      <w:r>
        <w:rPr/>
        <w:t>强式有效市场中，技术分析无效，基本分析无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26.</w:t>
      </w:r>
      <w:r>
        <w:rPr/>
        <w:t>资产证券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27.</w:t>
      </w:r>
      <w:r>
        <w:rPr/>
        <w:t>质押式回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28.</w:t>
      </w:r>
      <w:r>
        <w:rPr/>
        <w:t>非累积优先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10"/>
        <w:rPr/>
      </w:pPr>
      <w:r>
        <w:rPr/>
        <w:t>29.</w:t>
      </w:r>
      <w:r>
        <w:rPr/>
        <w:t>固定汇率制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简述同业拆借市场的构成要素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简述票据的作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简述封闭式基金与开放式基金的区别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简述金融衍生品的交易者类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简述投资者无差异曲线的特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试述影响股票价格的因素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试述有效市场假说的内涵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17:00Z</dcterms:created>
  <dc:creator>a</dc:creator>
  <dc:description/>
  <cp:keywords/>
  <dc:language>en-US</dc:language>
  <cp:lastModifiedBy>Administrator</cp:lastModifiedBy>
  <dcterms:modified xsi:type="dcterms:W3CDTF">2017-04-07T07:31:00Z</dcterms:modified>
  <cp:revision>6</cp:revision>
  <dc:subject/>
  <dc:title/>
</cp:coreProperties>
</file>