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现代媒体总论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3300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一、单</w:t>
      </w:r>
      <w:r>
        <w:rPr>
          <w:rFonts w:ascii="黑体;SimHei" w:hAnsi="黑体;SimHei" w:cs="宋体;SimSun" w:eastAsia="黑体;SimHei"/>
          <w:color w:val="000000"/>
        </w:rPr>
        <w:t>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最早提出“媒介生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一词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波兹曼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麦克卢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施拉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怀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完整的媒介生态系统包括媒介因素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因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基础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员因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交流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广播普及之前最具有全国性影响的媒体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报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杂</w:t>
      </w:r>
      <w:r>
        <w:rPr>
          <w:rFonts w:ascii="宋体;SimSun" w:hAnsi="宋体;SimSun" w:cs="宋体;SimSun"/>
          <w:color w:val="000000"/>
        </w:rPr>
        <w:t>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互联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最早用</w:t>
      </w:r>
      <w:r>
        <w:rPr>
          <w:rFonts w:cs="宋体;SimSun" w:ascii="宋体;SimSun" w:hAnsi="宋体;SimSun"/>
          <w:color w:val="000000"/>
        </w:rPr>
        <w:t>magazine</w:t>
      </w:r>
      <w:r>
        <w:rPr>
          <w:rFonts w:ascii="宋体;SimSun" w:hAnsi="宋体;SimSun" w:cs="宋体;SimSun"/>
          <w:color w:val="000000"/>
        </w:rPr>
        <w:t>作为刊物名称的英语出版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评论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新青年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绅士杂志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杂志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世界上第一家成功的廉价报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罗马公报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太阳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新到新闻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莱比锡新闻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我国广播媒体运营机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商业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私营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有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共事业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现代报纸的幅面除了对开外，还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四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八</w:t>
      </w:r>
      <w:r>
        <w:rPr>
          <w:rFonts w:ascii="宋体;SimSun" w:hAnsi="宋体;SimSun" w:cs="宋体;SimSun"/>
          <w:color w:val="000000"/>
        </w:rPr>
        <w:t>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中国报纸的新闻通常分为消息、通讯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现场报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短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快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特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我国第一座民办广播电台开设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南京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北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上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哈尔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标志新闻传播进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电子时代的事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报纸的诞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播的产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视的发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互联网的出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广播的声音符号系统中，被称为广播节目中的调味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朗诵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音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语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音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中国第一家将新闻信息发布到国际互联网上的日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杭州日报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神州学人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中国贸易</w:t>
      </w:r>
      <w:r>
        <w:rPr>
          <w:rFonts w:ascii="宋体;SimSun" w:hAnsi="宋体;SimSun" w:cs="宋体;SimSun"/>
          <w:color w:val="000000"/>
        </w:rPr>
        <w:t>报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中国青年报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美国杂志的主要收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行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告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赞助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行业基金分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组织架构上，负责杂志内容生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广告部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产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行部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编辑部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报社印刷厂的经营模式中最具活力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单纯的生产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单一的经营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产经营与管理相结合的复合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复杂的生产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媒介组织主要的服务对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媒介的受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告客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媒介组织的上级主管部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其他媒介组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公共事业型广播媒体运行机制的主要特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以赢利为目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政府没有任何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有一定的党派取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为社会所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以下媒介中传播速度最慢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报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杂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广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电视拍摄现场居于中心地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导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制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主持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摄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无线电视的传播拓扑结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树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星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环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轮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 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 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互动传媒的特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传播过程的双向性增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多媒体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媒体功能融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媒体资源丰富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信息传播的全球化增强，管制程度降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被归纳到传统媒体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报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杂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广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网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报纸内容制作的基本业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采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调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写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编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评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报纸印刷的质量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易读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真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经济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美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环保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广播的自然音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然环境声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机器工具音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物声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模拟音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的动作发出的各种声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星型结构的信息传播网络所具有的特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心节点是传播网络中信息的惟一来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信息是单向流动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信息是批量复制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网络内各终端节点之间是孤立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终端节点只与中心节点发生关系，网络易于扩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广播传输设备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短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光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微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卫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报社编辑承担的具体工作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制定编辑方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策划报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组织处理稿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将稿件落实到版面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安排报纸的印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大众传播效果研究兴起的主要原因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大众传播媒介的发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</w:t>
      </w:r>
      <w:r>
        <w:rPr>
          <w:rFonts w:ascii="宋体;SimSun" w:hAnsi="宋体;SimSun" w:cs="宋体;SimSun"/>
          <w:color w:val="000000"/>
        </w:rPr>
        <w:t>环境的变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科学研究工具的进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治选举的需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人们的好奇心增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易受传播影响的人的个性特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比较害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缺乏自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好脾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易沮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不喜欢社交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知识沟假说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国际互联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媒体有哪些基本类型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新闻机构公共关系工作的侧重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与传统的模拟电视相比，数字电视主要有哪些特点和优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新闻选择的“把关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理论的内容和“把关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过程的实质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述并举例说明电视媒体的功能属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综合运用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根据案例，运用所学的理论知识，回答下面提出的问题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</w:rPr>
        <w:t>2013</w:t>
      </w:r>
      <w:r>
        <w:rPr>
          <w:rFonts w:ascii="楷体_GB2312;微软雅黑" w:hAnsi="楷体_GB2312;微软雅黑" w:cs="宋体;SimSun" w:eastAsia="楷体_GB2312;微软雅黑"/>
          <w:color w:val="000000"/>
        </w:rPr>
        <w:t>年初，南方某市发生了一起由醉驾导致</w:t>
      </w:r>
      <w:r>
        <w:rPr>
          <w:rFonts w:eastAsia="楷体_GB2312;微软雅黑" w:cs="宋体;SimSun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</w:rPr>
        <w:t>人死亡的恶性交通事故。肇事车辆为一豪华轿车，而交警部门拘捕的肇事司机却为一普通务工人员，有冒名顶替之嫌，引发了公众对政府执法部门的质疑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公关的角度来看，这是一起什么事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为政府公关人员，应该采取何种形式与媒体沟通，才能缓解和消除公众的质疑，恢复正常的社会秩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为一个称职的公关人员，应掌握哪些与媒体沟通的技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9:00Z</dcterms:created>
  <dc:creator>Lenovo User</dc:creator>
  <dc:description/>
  <cp:keywords/>
  <dc:language>en-US</dc:language>
  <cp:lastModifiedBy>Administrator</cp:lastModifiedBy>
  <cp:lastPrinted>2014-04-11T14:12:00Z</cp:lastPrinted>
  <dcterms:modified xsi:type="dcterms:W3CDTF">2017-07-21T06:12:00Z</dcterms:modified>
  <cp:revision>7</cp:revision>
  <dc:subject/>
  <dc:title/>
</cp:coreProperties>
</file>