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心理卫生与心理辅导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465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</w:t>
      </w:r>
      <w:r>
        <w:rPr>
          <w:rFonts w:ascii="黑体;SimHei" w:hAnsi="黑体;SimHei" w:cs="宋体;SimSun" w:eastAsia="黑体;SimHei"/>
          <w:color w:val="000000"/>
        </w:rPr>
        <w:t>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的相应代码涂黑。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个体从事有目的的活动受到阻碍或干扰，以致其动机不能得到满足时产生的情绪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否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压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挫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人应付紧张陛刺激，维护康宁心理的手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阐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应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领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理防御机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研究发现，“谨小慎微、求完善、拘谨呆板、敏感多疑</w:t>
      </w:r>
      <w:r>
        <w:rPr>
          <w:rFonts w:ascii="宋体;SimSun" w:hAnsi="宋体;SimSun" w:cs="宋体;SimSun"/>
          <w:color w:val="000000"/>
        </w:rPr>
        <w:t>、苛求自己的人更容易患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迫性神经症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人格类型特征对心理健康的影响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早期教育对心理健康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心理冲突对心理健康的影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理应激对心理健康的影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针对心理问题形成的生物学因素和心理社会因素进行全方位的搜索，该任务属于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理辅导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解决问题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巩固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指导与帮助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开始阶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辅导人员与来访者之间合适的坐姿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并排而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侧身相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正面相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随意就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一定时间内，按照一定的时段观察预先确定好的行为或表现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实况详录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时间取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事件取样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轶事记录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心理测验在施测程序上有一定标准化操作，在评分标准上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信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效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常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区分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自由联想法属于下列哪种心理辅导方法中的典型策略之一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精神分析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为转变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认知重建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个人中心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老师组织学生去农村小学参观，了解农村学生勤俭节约的生活习惯，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行为强化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角色扮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价值观辨析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榜样引导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初中生记忆力发展的一般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机械记忆的成分相对增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意义记忆开始占据主导地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抽象记忆能力有了进一步的发展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忆的有意性进一步增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初中生的情绪带上了文饰、内隐和曲折的性质，明明对一个人有好感，却由于自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心或其他原因，有意表现出冷淡的态度，这反映出初中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情绪活动</w:t>
      </w:r>
      <w:r>
        <w:rPr>
          <w:rFonts w:ascii="宋体;SimSun" w:hAnsi="宋体;SimSun" w:cs="宋体;SimSun"/>
          <w:color w:val="000000"/>
        </w:rPr>
        <w:t>的心境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情绪体验的冲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情绪的稳定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情绪活动的丰富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．以不伤害自己和他人的健康，不破坏社会道德生活的方式，将心理上积存的郁闷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统地打发出来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呼吸调节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主训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合理宣泄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表情调节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当感觉愤怒时，告诉自己“别生气，这不值得发火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这种控制愤怒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评价推迟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情境转移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目标升华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理智控制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小学生自律性的发展，一般可分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两个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个</w:t>
      </w:r>
      <w:r>
        <w:rPr>
          <w:rFonts w:ascii="宋体;SimSun" w:hAnsi="宋体;SimSun" w:cs="宋体;SimSun"/>
          <w:color w:val="000000"/>
        </w:rPr>
        <w:t>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四个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五个阶段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胆小怕事，遇事好退缩，容易屈从他人，意志薄弱，害怕困难，感情脆弱，经不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挫折失败，这属于不良个性卫生问题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孤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狭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怯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中小学生学习意志薄弱的辅导要点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做放松训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制定目标和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坚持体育锻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时刻提醒自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人际交往的重要调节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认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行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意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运用系统脱敏法对异性交往困难进行辅导的第一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进行放松练</w:t>
      </w:r>
      <w:r>
        <w:rPr>
          <w:rFonts w:ascii="宋体;SimSun" w:hAnsi="宋体;SimSun" w:cs="宋体;SimSun"/>
          <w:color w:val="000000"/>
        </w:rPr>
        <w:t>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建立异性恐惧层次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进行默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除焦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人生长发育的第二个高峰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幼年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青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青年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壮年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中学生的心理发展特点之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确定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冲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复杂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闭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卡瓦纳将由来访者</w:t>
      </w:r>
      <w:r>
        <w:rPr>
          <w:rFonts w:ascii="宋体;SimSun" w:hAnsi="宋体;SimSun" w:cs="宋体;SimSun"/>
          <w:color w:val="000000"/>
        </w:rPr>
        <w:t>引发的沉默分为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造性沉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计划性沉默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发性沉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冲突性沉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思考性沉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按照测验的应用，可以把心理测验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智能测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格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教育测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职业心理测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临床测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运用奖励时应遵循的原则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奖励具体的行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多次奖励仍不满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多用物质性奖励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鼓励学生自我奖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奖励只适用于少数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一般人有四个记忆高潮，具体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清晨起床后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小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下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傍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临睡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控制急躁情绪的方法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加强计划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办事前做到自我暗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急躁时做到始终如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幽隔疗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加强素质训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O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现代医学模式认为，人</w:t>
      </w:r>
      <w:r>
        <w:rPr>
          <w:rFonts w:ascii="宋体;SimSun" w:hAnsi="宋体;SimSun" w:cs="宋体;SimSun"/>
          <w:color w:val="000000"/>
        </w:rPr>
        <w:t>的生物因素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社会因素三方面相互联系，相互</w:t>
      </w:r>
      <w:r>
        <w:rPr>
          <w:rFonts w:ascii="宋体;SimSun" w:hAnsi="宋体;SimSun" w:cs="宋体;SimSun"/>
          <w:color w:val="000000"/>
        </w:rPr>
        <w:t>影响，决定或制约着人的健康和疾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大量研究认为，作为人生不可避免的一种状态，过强过久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会影响人的学习、工作和生活，会威胁人的身心健康，甚至造成疾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心理辅导作为一门课程一般分为两大类，一类是面向学生举办的以传授、普及心理卫生的有关知识的课堂讲授或者知识讲座，另一类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心理辅导的开始阶段需要完成的任务包括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掌握学生的材料、进行分析诊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标准化谈话记录比较容易，可利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当场记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弗洛伊德第一次提出人存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观点，并认为它们很大程度支配和影响着人的行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强化手段一般有正强化、负强化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小学生记忆力总的发展趋势为由无意记忆向有意记忆发展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记忆仍占主导地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“人应该依赖别人，而且依赖比自己强的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这是不良认知中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症状及表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中小学生的青春期心理卫生问题主要包括发展性卫生问题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卫生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名词解释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影响性摘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阻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角色扮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理性情绪疗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对考试怯场的辅导要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人际交往的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神经症的共同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7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论述偏执型人格障碍的表现、成因与辅导要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举例说明在学科教学中如何渗透心理辅导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8:00Z</dcterms:created>
  <dc:creator>Lenovo User</dc:creator>
  <dc:description/>
  <cp:keywords/>
  <dc:language>en-US</dc:language>
  <cp:lastModifiedBy>Administrator</cp:lastModifiedBy>
  <cp:lastPrinted>2014-04-11T14:07:00Z</cp:lastPrinted>
  <dcterms:modified xsi:type="dcterms:W3CDTF">2017-07-25T06:47:00Z</dcterms:modified>
  <cp:revision>6</cp:revision>
  <dc:subject/>
  <dc:title/>
</cp:coreProperties>
</file>