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</w:t>
      </w: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pacing w:lineRule="atLeast" w:line="400"/>
        <w:rPr/>
      </w:pPr>
      <w:r>
        <w:rPr>
          <w:sz w:val="44"/>
        </w:rPr>
        <w:t>中国古代文学史（二）</w:t>
      </w:r>
      <w:r>
        <w:rPr>
          <w:sz w:val="44"/>
        </w:rPr>
        <w:t>试题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/>
      </w:pPr>
      <w:r>
        <w:rPr/>
        <w:t>课程代码：</w:t>
      </w:r>
      <w:r>
        <w:rPr/>
        <w:t>00539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请考生按规定用笔将所有试题的答案涂、写在答题纸上。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题前，考生务必将自己的考试课程名称、姓名、准考证号用黑色字迹的签字笔或钢笔</w:t>
      </w:r>
      <w:r>
        <w:rPr>
          <w:rFonts w:ascii="宋体;SimSun" w:hAnsi="宋体;SimSun" w:cs="宋体;SimSun"/>
          <w:color w:val="000000"/>
        </w:rPr>
        <w:t>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每小题选出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把答题纸上对应题目的答案标号涂黑。如需改动，用橡</w:t>
      </w:r>
      <w:r>
        <w:rPr>
          <w:rFonts w:ascii="宋体;SimSun" w:hAnsi="宋体;SimSun" w:cs="宋体;SimSun"/>
          <w:color w:val="000000"/>
        </w:rPr>
        <w:t>皮擦干净后，再选涂其他答案标号。不能答在试题卷上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O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题纸</w:t>
      </w:r>
      <w:r>
        <w:rPr>
          <w:rFonts w:ascii="黑体;SimHei" w:hAnsi="黑体;SimHei" w:cs="宋体;SimSun" w:eastAsia="黑体;SimHei"/>
          <w:color w:val="000000"/>
        </w:rPr>
        <w:t>”</w:t>
      </w:r>
      <w:r>
        <w:rPr>
          <w:rFonts w:ascii="黑体;SimHei" w:hAnsi="黑体;SimHei" w:cs="宋体;SimSun" w:eastAsia="黑体;SimHei"/>
          <w:color w:val="000000"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苏轼议论文的风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纡徐委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瘦硬简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雄辩恣肆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雍容典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黄庭坚的诗歌被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山谷体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后山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简斋体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诚斋体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李清照前期词的风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清丽淡雅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沉郁哀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清空骚雅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浓艳密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秦观词的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词风豪放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词风婉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多用典故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议论纵横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“永嘉四灵”专攻的诗体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五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五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七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七绝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刘克庄所属的诗派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西昆体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晚唐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江西诗派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江湖诗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元代前期散曲创作的主流风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豪放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清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质朴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蕴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《琵琶记》剧本结构的艺术特点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悲喜相承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苦乐相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首尾铺陈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主线隐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元人话本小说中艺术水平较高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《陈巡检梅岭失妻记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碾玉观音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《宋四公大闹禁魂张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简贴和尚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O</w:t>
      </w:r>
      <w:r>
        <w:rPr>
          <w:rFonts w:ascii="宋体;SimSun" w:hAnsi="宋体;SimSun" w:cs="宋体;SimSun"/>
          <w:color w:val="000000"/>
        </w:rPr>
        <w:t>．宋元之际著名文人戴表元的诗歌特色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富有唐诗风味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追求警策深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颇具黍离之感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崇尚古朴儒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萨都刺直</w:t>
      </w:r>
      <w:r>
        <w:rPr>
          <w:rFonts w:ascii="宋体;SimSun" w:hAnsi="宋体;SimSun" w:cs="宋体;SimSun"/>
          <w:color w:val="000000"/>
        </w:rPr>
        <w:t>面现实的诗歌作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《渡白沟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芙蓉曲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《盐商行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鬻女谣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现知最早的话本小说总集，是嘉靖时期洪椒所编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《二刻拍案惊奇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熊龙峰刊四种小说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《古今小说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六十家小说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明代提出“情教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说的作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袁宏道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李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汤显祖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冯梦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唐宋派散文作家中，编纂了《唐宋八大家文钞》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归有光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王慎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茅坤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唐顺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陈铎的散曲集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《诚斋乐府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王西楼乐府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《秋碧乐府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海浮山堂词稿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李梦阳、何景明、徐祯卿、边贡四人被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吴中四士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吴中四才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永嘉四灵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弘正四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李攀龙文集的名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《云如居士集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沧溟先生集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《四溟山人集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</w:t>
      </w:r>
      <w:r>
        <w:rPr>
          <w:rFonts w:ascii="宋体;SimSun" w:hAnsi="宋体;SimSun" w:cs="宋体;SimSun"/>
          <w:color w:val="000000"/>
        </w:rPr>
        <w:t>弇</w:t>
      </w:r>
      <w:r>
        <w:rPr>
          <w:rFonts w:ascii="宋体;SimSun" w:hAnsi="宋体;SimSun" w:cs="宋体;SimSun"/>
          <w:color w:val="000000"/>
        </w:rPr>
        <w:t>州四部稿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明末清初诗人顾炎武的诗歌风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雄放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典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华绮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高古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查慎行论诗倡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尊唐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宗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学杜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学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袁枚在诗歌理论上主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性灵说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格调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神韵说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肌理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桐城派主将刘大</w:t>
      </w:r>
      <w:r>
        <w:rPr>
          <w:rFonts w:ascii="宋体;SimSun" w:hAnsi="宋体;SimSun" w:cs="宋体;SimSun"/>
          <w:color w:val="000000"/>
        </w:rPr>
        <w:t>櫆</w:t>
      </w:r>
      <w:r>
        <w:rPr>
          <w:rFonts w:ascii="宋体;SimSun" w:hAnsi="宋体;SimSun" w:cs="宋体;SimSun"/>
          <w:color w:val="000000"/>
        </w:rPr>
        <w:t>的文论著作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《闲情偶记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文史通义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《论文偶记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明儒学案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顾贞观代表词作《金缕曲》二首的主要内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咏物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吊古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赠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写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下列小说中，善用唐传奇手法以志怪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《祷杌闲评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绿野仙踪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《聊斋志异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儒林外史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清初以吴伟业、尤侗为代表的戏剧流派被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文人派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苏州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娱乐派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临川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被誉为“千百年来曲中巨擘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清代传奇作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《西厢记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清忠谱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《桃花扇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长生殿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清代道、咸、同时期，占据诗坛中心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宋诗派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同光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新派诗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南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后期桐城派古文成就最高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陈用光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吴嘉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朱琦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梅曾亮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著名谴责小说《孽海花》的作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李宝嘉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吴沃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曾朴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刘鹗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清末不懂外文但以小说翻译著名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林纾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严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柳亚子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陈去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近代首先在理论上提出戏剧改革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梁启超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柳亚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陈去病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汪笑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二、多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 O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五个备选项中至少有两个是符合题目要求的，请将其选出并将“答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题纸</w:t>
      </w:r>
      <w:r>
        <w:rPr>
          <w:rFonts w:ascii="黑体;SimHei" w:hAnsi="黑体;SimHei" w:cs="宋体;SimSun" w:eastAsia="黑体;SimHei"/>
          <w:color w:val="000000"/>
        </w:rPr>
        <w:t>”</w:t>
      </w:r>
      <w:r>
        <w:rPr>
          <w:rFonts w:ascii="黑体;SimHei" w:hAnsi="黑体;SimHei" w:cs="宋体;SimSun" w:eastAsia="黑体;SimHei"/>
          <w:color w:val="000000"/>
        </w:rPr>
        <w:t>的相应代码涂黑。错涂、多涂、少涂或未涂均无分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辛弃疾词的艺术成就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婉约词柔中有刚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喜议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善用典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以论为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以诗为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在金代成长起来的“国朝文派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作家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蔡</w:t>
      </w:r>
      <w:r>
        <w:rPr>
          <w:rFonts w:ascii="宋体;SimSun" w:hAnsi="宋体;SimSun" w:cs="宋体;SimSun"/>
          <w:color w:val="000000"/>
        </w:rPr>
        <w:t>珪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杨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党怀英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赵秉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蔡松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以下《红楼梦》版本属于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回刻本系统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程甲本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程乙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甲戌本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乙卯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王希廉评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弹词作品的题材类型主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儿女英雄类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儿女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杂糅神仙类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狐鬼故事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儒林科举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卓有成就的近代词论著作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艺概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 xml:space="preserve">词概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白雨斋词话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《蒿庵论词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复堂词话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《蕙风词话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三、名词解释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西昆体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《窦娥冤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 8</w:t>
      </w:r>
      <w:r>
        <w:rPr>
          <w:rFonts w:ascii="宋体;SimSun" w:hAnsi="宋体;SimSun" w:cs="宋体;SimSun"/>
          <w:color w:val="000000"/>
        </w:rPr>
        <w:t>．《聊斋志异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龚自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、简答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简述晏殊词的创作特色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简述郑光祖《倩女离魂》的艺术特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简述《儒林外史》的思想内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简述《长生殿》的思想意蕴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五、论述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4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8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．试论欧阳修散文的艺术</w:t>
      </w:r>
      <w:r>
        <w:rPr>
          <w:rFonts w:ascii="宋体;SimSun" w:hAnsi="宋体;SimSun" w:cs="宋体;SimSun"/>
          <w:color w:val="000000"/>
        </w:rPr>
        <w:t>成就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．试述《牡丹亭》中杜丽娘形象的内涵及其意义。</w:t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  <w:shd w:fill="FFFFFF" w:val="clear"/>
      </w:rPr>
      <w:t>拥有梦想只是一种智力，实现梦想才是一种能力。</w:t>
    </w:r>
    <w:r>
      <w:rPr>
        <w:rFonts w:ascii="宋体;SimSun" w:hAnsi="宋体;SimSun" w:cs="宋体;SimSun"/>
        <w:sz w:val="21"/>
        <w:szCs w:val="21"/>
      </w:rPr>
      <w:t xml:space="preserve">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>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2:00Z</dcterms:created>
  <dc:creator>Lenovo User</dc:creator>
  <dc:description/>
  <cp:keywords/>
  <dc:language>en-US</dc:language>
  <cp:lastModifiedBy>Administrator</cp:lastModifiedBy>
  <cp:lastPrinted>2014-04-11T18:51:00Z</cp:lastPrinted>
  <dcterms:modified xsi:type="dcterms:W3CDTF">2017-08-10T03:54:00Z</dcterms:modified>
  <cp:revision>8</cp:revision>
  <dc:subject/>
  <dc:title/>
</cp:coreProperties>
</file>