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护理学导论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20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护理人员能用自己的专业知识及技能决定的护理措施及护理服务，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独立性护理功能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合作性护理功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指导性护理功能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依赖性护理功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一位急性肾炎病人痊愈后仍不愿出院，可能出现的角色适应问题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病人角色行为异常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病人角色行为强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病人角色行为冲突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病人角色行为缺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社区护士为居民开设有关糖尿病的健康知识讲座，此时护士的角色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护理者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沟通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教育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促进康复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指导过度肥胖的人群合理安排饮食，属于疾病预防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一级预防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二级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三级预防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四级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小王因乳腺癌行乳房全切术，术后不愿见任何人，此时护士应考虑到病人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生理需要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安全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自尊需要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自我实现的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提出人类基本需要层次理论，被称为</w:t>
      </w:r>
      <w:r>
        <w:rPr>
          <w:color w:val="000000"/>
        </w:rPr>
        <w:t>“</w:t>
      </w:r>
      <w:r>
        <w:rPr>
          <w:rFonts w:cs="宋体;SimSun"/>
          <w:color w:val="000000"/>
        </w:rPr>
        <w:t>人本主义心理学之父</w:t>
      </w:r>
      <w:r>
        <w:rPr>
          <w:color w:val="000000"/>
        </w:rPr>
        <w:t>”</w:t>
      </w:r>
      <w:r>
        <w:rPr>
          <w:rFonts w:cs="宋体;SimSun"/>
          <w:color w:val="000000"/>
        </w:rPr>
        <w:t>的著名心理学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卡利什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韩德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马斯洛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罗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交往双方寻求和建立共同情感联系领域的过程，属于人际关系发展阶段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定向选择阶段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情感探索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情感交流阶段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稳定交往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指导</w:t>
      </w:r>
      <w:r>
        <w:rPr>
          <w:color w:val="000000"/>
        </w:rPr>
        <w:t>—</w:t>
      </w:r>
      <w:r>
        <w:rPr>
          <w:rFonts w:cs="宋体;SimSun"/>
          <w:color w:val="000000"/>
        </w:rPr>
        <w:t>合作型护患关系模式适用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昏迷病人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急性心肌梗死病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慢性肾炎病人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精神病病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护士为病人进行静脉穿刺时使用的沟通距离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亲密距离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个人距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社会距离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公众距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沟通的最低层次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礼节性沟通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陈述性沟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分享性沟通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情感性沟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日出模式的</w:t>
      </w:r>
      <w:r>
        <w:rPr>
          <w:color w:val="000000"/>
        </w:rPr>
        <w:t>I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级相当于护理程序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护理评估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护理诊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护理计划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护理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根据护理理论的着重点不同，金</w:t>
      </w:r>
      <w:r>
        <w:rPr>
          <w:color w:val="000000"/>
        </w:rPr>
        <w:t>(King)</w:t>
      </w:r>
      <w:r>
        <w:rPr>
          <w:rFonts w:cs="宋体;SimSun"/>
          <w:color w:val="000000"/>
        </w:rPr>
        <w:t>的达标理论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以需要及问题为中心的护理理论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以护患关系为中心的护理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以系统为中心的护理理论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以能量源为中心的护理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l3</w:t>
      </w:r>
      <w:r>
        <w:rPr>
          <w:rFonts w:cs="宋体;SimSun"/>
          <w:color w:val="000000"/>
        </w:rPr>
        <w:t>．伽利略证明和发展了哥白尼的日心说，体现了文化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继承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超时代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阶级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地域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大多数炎症都有红、肿、热、痛、功能障碍的病理改变，这个特征体现了思维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概括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间接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逻辑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物质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当服务对象情况发生变化时，护理诊断、护理计划应随之改变，体现了护理程序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个体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动态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系统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科学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对护理对象认知感受型态的评估属于护理评估内容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一般资料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生活状况及自理程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健康检查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心理社会资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下列关于护理目标的叙述，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护理目标的主语可以是护理对象的生理功能和机体的一部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每个护理目标都必须含有条件状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一个护理诊断只能有一个预期目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护理目标制定得越高越有利于病人康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根据纽曼保健系统理论，在进行二级预防时，护理人员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采取措施避免压力的打击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积极处理出现的症状，增强抵抗防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使系统重获稳定状态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增强应变防线的抵抗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个体为了实现当科学家的梦想，坚持勤奋学习，体现了希望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认知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行为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依附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情景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法律意义上的护士是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具有中专或中专以上文凭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受聘于某个医疗机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通过护士职业资格考试并经过注册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具有一定的医学知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依据人类基本需要理论，影响需要满足的因素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情绪因素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个性特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环境因素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价值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知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文化的功能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文化使社会有了系统的行为规范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文化使社会团结有了重要的基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文化塑造了社会的人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文化满足了人类的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文化传递了社会经验和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护理诊断可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现存的护理诊断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潜在的护理诊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健康的护理诊断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综合的护理诊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合作性问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影响丧亲者心理调适的因素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对死者的依赖程度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病程的长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死者的年龄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宗教信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失去亲人后的生活改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道德具有的特征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阶级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共同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继承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完全独立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强制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护理理念的发展分为禁欲主义阶段、浪漫主义阶段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人本存在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cs="宋体;SimSun"/>
          <w:color w:val="000000"/>
        </w:rPr>
        <w:t>阶段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健康不但是没有疾病和身体缺陷，还要有完整的生理、心理状态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认知偏差主要表现为首因效应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、晕轮效应和社会刻板印象。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被誉为跨文化护理和人类关怀理论的创始人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非逻辑思维包括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直觉思维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护理诊断由名称、定义、诊断依据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四个部分组成。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健康教育的干预策略可分为教育策略、社会策略、环境策略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丧失按时限可分为暂时性丧失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脑死亡包括大脑、中脑、小脑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不可逆死亡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法律的核心范畴是权力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义务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初级卫生保健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发展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决策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悲哀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临终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简述护理人员在与患者进行治疗性会谈时的注意事项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简述跨文化护理的主要措施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rFonts w:cs="宋体;SimSun"/>
          <w:color w:val="000000"/>
        </w:rPr>
        <w:t>．简述评判性思维在护理实践中的作用。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rFonts w:cs="宋体;SimSun"/>
          <w:color w:val="000000"/>
        </w:rPr>
        <w:t>．简述护理程序的特征。</w:t>
      </w:r>
    </w:p>
    <w:p>
      <w:pPr>
        <w:pStyle w:val="Normal"/>
        <w:rPr/>
      </w:pPr>
      <w:r>
        <w:rPr>
          <w:color w:val="000000"/>
        </w:rPr>
        <w:t>45</w:t>
      </w:r>
      <w:r>
        <w:rPr>
          <w:rFonts w:cs="宋体;SimSun"/>
          <w:color w:val="000000"/>
        </w:rPr>
        <w:t>．护理人员应如何应用希望与失望学说激发病人生活的信心和希望</w:t>
      </w:r>
      <w:r>
        <w:rPr>
          <w:color w:val="000000"/>
        </w:rPr>
        <w:t>?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  <w:r>
        <w:rPr>
          <w:rFonts w:cs="宋体;SimSun"/>
          <w:color w:val="000000"/>
        </w:rPr>
        <w:t>．试述知信行模式的基本内容，并以预防艾滋病为例，说明该模式在健康教育中的应用。</w:t>
      </w:r>
    </w:p>
    <w:p>
      <w:pPr>
        <w:pStyle w:val="Normal"/>
        <w:rPr/>
      </w:pPr>
      <w:r>
        <w:rPr>
          <w:rFonts w:eastAsia="黑体;SimHei"/>
          <w:color w:val="000000"/>
        </w:rPr>
        <w:t>七、案例分析题</w:t>
      </w:r>
      <w:r>
        <w:rPr>
          <w:rFonts w:eastAsia="黑体;SimHei"/>
          <w:color w:val="000000"/>
        </w:rPr>
        <w:t>(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47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;楷体"/>
          <w:color w:val="000000"/>
        </w:rPr>
        <w:t>患者张先生，男，</w:t>
      </w:r>
      <w:r>
        <w:rPr>
          <w:rFonts w:eastAsia="楷体_GB2312;楷体"/>
          <w:color w:val="000000"/>
        </w:rPr>
        <w:t>50</w:t>
      </w:r>
      <w:r>
        <w:rPr>
          <w:rFonts w:eastAsia="楷体_GB2312;楷体"/>
          <w:color w:val="000000"/>
        </w:rPr>
        <w:t>岁，平素性情急躁，嗜好吸烟、高盐高脂饮食，三年前被诊断为高血压，入院当日张先生与儿子生气后，意识不清，急诊入院，测血压</w:t>
      </w:r>
      <w:r>
        <w:rPr>
          <w:rFonts w:eastAsia="楷体_GB2312;楷体"/>
          <w:color w:val="000000"/>
        </w:rPr>
        <w:t>220</w:t>
      </w:r>
      <w:r>
        <w:rPr>
          <w:rFonts w:eastAsia="楷体_GB2312;楷体"/>
          <w:color w:val="000000"/>
        </w:rPr>
        <w:t>／</w:t>
      </w:r>
      <w:r>
        <w:rPr>
          <w:rFonts w:eastAsia="楷体_GB2312;楷体"/>
          <w:color w:val="000000"/>
        </w:rPr>
        <w:t>110</w:t>
      </w:r>
      <w:r>
        <w:rPr>
          <w:rFonts w:eastAsia="楷体_GB2312;楷体"/>
          <w:color w:val="000000"/>
        </w:rPr>
        <w:t>mm</w:t>
      </w:r>
      <w:r>
        <w:rPr>
          <w:rFonts w:eastAsia="楷体_GB2312;楷体"/>
          <w:color w:val="000000"/>
        </w:rPr>
        <w:t>Hg</w:t>
      </w:r>
      <w:r>
        <w:rPr>
          <w:rFonts w:eastAsia="楷体_GB2312;楷体"/>
          <w:color w:val="000000"/>
        </w:rPr>
        <w:t>，医生给予静点降压药物，告知其绝对卧床休息。</w:t>
      </w:r>
    </w:p>
    <w:p>
      <w:pPr>
        <w:pStyle w:val="Normal"/>
        <w:rPr/>
      </w:pPr>
      <w:r>
        <w:rPr>
          <w:rFonts w:cs="宋体;SimSun"/>
          <w:color w:val="000000"/>
        </w:rPr>
        <w:t>问题：</w:t>
      </w:r>
      <w:r>
        <w:rPr>
          <w:color w:val="000000"/>
        </w:rPr>
        <w:t>(1)</w:t>
      </w:r>
      <w:r>
        <w:rPr>
          <w:rFonts w:cs="宋体;SimSun"/>
          <w:color w:val="000000"/>
        </w:rPr>
        <w:t>奥瑞姆的自理理论将护理系统分为哪几类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根据奥瑞姆的自理理论及患者的病情，护士应如何为张先生选择护理系统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9:00Z</dcterms:created>
  <dc:creator>Lenovo User</dc:creator>
  <dc:description/>
  <cp:keywords/>
  <dc:language>en-US</dc:language>
  <cp:lastModifiedBy>Administrator</cp:lastModifiedBy>
  <dcterms:modified xsi:type="dcterms:W3CDTF">2017-08-25T06:31:00Z</dcterms:modified>
  <cp:revision>7</cp:revision>
  <dc:subject/>
  <dc:title>绝密 ★ 考试结束前</dc:title>
</cp:coreProperties>
</file>