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警察伦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36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我国，“伦理”两字合用，最早见于秦汉之际成书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尚书</w:t>
      </w:r>
      <w:r>
        <w:rPr>
          <w:szCs w:val="21"/>
        </w:rPr>
        <w:t>·</w:t>
      </w:r>
      <w:r>
        <w:rPr>
          <w:szCs w:val="21"/>
        </w:rPr>
        <w:t>舜典》</w:t>
      </w:r>
      <w:r>
        <w:rPr>
          <w:szCs w:val="21"/>
        </w:rPr>
        <w:tab/>
        <w:t>B</w:t>
      </w:r>
      <w:r>
        <w:rPr>
          <w:szCs w:val="21"/>
        </w:rPr>
        <w:t>．《荀子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礼记</w:t>
      </w:r>
      <w:r>
        <w:rPr>
          <w:szCs w:val="21"/>
        </w:rPr>
        <w:t>·</w:t>
      </w:r>
      <w:r>
        <w:rPr>
          <w:szCs w:val="21"/>
        </w:rPr>
        <w:t>乐记篇》</w:t>
      </w:r>
      <w:r>
        <w:rPr>
          <w:szCs w:val="21"/>
        </w:rPr>
        <w:tab/>
        <w:t>D</w:t>
      </w:r>
      <w:r>
        <w:rPr>
          <w:szCs w:val="21"/>
        </w:rPr>
        <w:t>．《易经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.195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第一届全国人民代表大会常务委员会第七十六次会议通过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中华人民共和国职业道德条例》</w:t>
      </w:r>
      <w:r>
        <w:rPr>
          <w:szCs w:val="21"/>
        </w:rPr>
        <w:tab/>
        <w:t>B</w:t>
      </w:r>
      <w:r>
        <w:rPr>
          <w:szCs w:val="21"/>
        </w:rPr>
        <w:t>．《警察道德规范条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中华人民共和国人民警察条例》</w:t>
      </w:r>
      <w:r>
        <w:rPr>
          <w:szCs w:val="21"/>
        </w:rPr>
        <w:tab/>
        <w:t>D</w:t>
      </w:r>
      <w:r>
        <w:rPr>
          <w:szCs w:val="21"/>
        </w:rPr>
        <w:t>．《职业道德规范草案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em w:val="underDot"/>
        </w:rPr>
        <w:t>不在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公安部对人民警察职业道德所概括内容之列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事求是</w:t>
      </w:r>
      <w:r>
        <w:rPr>
          <w:szCs w:val="21"/>
        </w:rPr>
        <w:tab/>
        <w:t>B</w:t>
      </w:r>
      <w:r>
        <w:rPr>
          <w:szCs w:val="21"/>
        </w:rPr>
        <w:t>．遵纪爱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执法不阿</w:t>
      </w:r>
      <w:r>
        <w:rPr>
          <w:szCs w:val="21"/>
        </w:rPr>
        <w:tab/>
        <w:t>D</w:t>
      </w:r>
      <w:r>
        <w:rPr>
          <w:szCs w:val="21"/>
        </w:rPr>
        <w:t>．廉洁奉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标志着人民警察道德规范初步形成的规范性文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公安局警务公约》</w:t>
      </w:r>
      <w:r>
        <w:rPr>
          <w:szCs w:val="21"/>
        </w:rPr>
        <w:tab/>
        <w:t>B</w:t>
      </w:r>
      <w:r>
        <w:rPr>
          <w:szCs w:val="21"/>
        </w:rPr>
        <w:t>．《公安人员守则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民警业务条例草案》</w:t>
      </w:r>
      <w:r>
        <w:rPr>
          <w:szCs w:val="21"/>
        </w:rPr>
        <w:tab/>
        <w:t>D</w:t>
      </w:r>
      <w:r>
        <w:rPr>
          <w:szCs w:val="21"/>
        </w:rPr>
        <w:t>．《公安人员八大纪律十项注意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我国参与签署联合国制定的《公民权力和政治权利国际公约》是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998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忠实可靠是人民警察首要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道德原则</w:t>
      </w:r>
      <w:r>
        <w:rPr>
          <w:szCs w:val="21"/>
        </w:rPr>
        <w:tab/>
        <w:t>B</w:t>
      </w:r>
      <w:r>
        <w:rPr>
          <w:szCs w:val="21"/>
        </w:rPr>
        <w:t>．道德规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道德观念</w:t>
      </w:r>
      <w:r>
        <w:rPr>
          <w:szCs w:val="21"/>
        </w:rPr>
        <w:tab/>
        <w:t>D</w:t>
      </w:r>
      <w:r>
        <w:rPr>
          <w:szCs w:val="21"/>
        </w:rPr>
        <w:t>．道德范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警察认同警察道德原则和道德规范，并将其转化为个人道德信念，体现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警察道德的内化</w:t>
      </w:r>
      <w:r>
        <w:rPr>
          <w:szCs w:val="21"/>
        </w:rPr>
        <w:tab/>
        <w:t>B</w:t>
      </w:r>
      <w:r>
        <w:rPr>
          <w:szCs w:val="21"/>
        </w:rPr>
        <w:t>．警察自我道德评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舆论发挥作用</w:t>
      </w:r>
      <w:r>
        <w:rPr>
          <w:szCs w:val="21"/>
        </w:rPr>
        <w:tab/>
        <w:t>D</w:t>
      </w:r>
      <w:r>
        <w:rPr>
          <w:szCs w:val="21"/>
        </w:rPr>
        <w:t>．警察他律机制发生作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以下观点属于机械决定论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人的行为不受外在力量决定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人的一切行为都受主观意志支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个人要为自己所做的一切承担责任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人的行为是被环境决定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警察道德的他律调控的直接对象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警察的个人目标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警察的道德规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警察的道德意识和行为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警察的道德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警察道德修养的结果和归宿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警察道德人格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警察道德行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警察道德信念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警察道德意志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由于研究对象的特殊性，警察伦理学具有不同于其他公安社会科学的学科特性。表现在它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门规范科学</w:t>
      </w:r>
      <w:r>
        <w:rPr>
          <w:szCs w:val="21"/>
        </w:rPr>
        <w:tab/>
        <w:t>B</w:t>
      </w:r>
      <w:r>
        <w:rPr>
          <w:szCs w:val="21"/>
        </w:rPr>
        <w:t>．纯粹的知识体系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门基础性学科</w:t>
      </w:r>
      <w:r>
        <w:rPr>
          <w:szCs w:val="21"/>
        </w:rPr>
        <w:tab/>
        <w:t>D</w:t>
      </w:r>
      <w:r>
        <w:rPr>
          <w:szCs w:val="21"/>
        </w:rPr>
        <w:t>．一门价值科学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一门实践科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警察道德实践活动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警察对道德不断学习、认同和内化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警察培养职业道德品质的根本途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警察提升人格的唯一途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警察道德规范由他律转化为自律的桥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警察伦理学研究的出发点和归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法律和道德对权利本位和义务本位的主张阐释正确的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法律以政治为本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道德以义务为本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权利是法律的逻辑起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法律设定义务的目的在于保障权利的实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道德义务不与谋求个人的权利和报偿相对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《人民警察法》明确肯定的警察道德规范要求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忠于职守</w:t>
      </w:r>
      <w:r>
        <w:rPr>
          <w:szCs w:val="21"/>
        </w:rPr>
        <w:tab/>
        <w:t>B</w:t>
      </w:r>
      <w:r>
        <w:rPr>
          <w:szCs w:val="21"/>
        </w:rPr>
        <w:t>．清正廉洁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纪律严明</w:t>
      </w:r>
      <w:r>
        <w:rPr>
          <w:szCs w:val="21"/>
        </w:rPr>
        <w:tab/>
        <w:t>D</w:t>
      </w:r>
      <w:r>
        <w:rPr>
          <w:szCs w:val="21"/>
        </w:rPr>
        <w:t>．服从命令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严格执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警察权利中的紧急状态处置权主要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紧急优先权</w:t>
      </w:r>
      <w:r>
        <w:rPr>
          <w:szCs w:val="21"/>
        </w:rPr>
        <w:tab/>
        <w:t>B</w:t>
      </w:r>
      <w:r>
        <w:rPr>
          <w:szCs w:val="21"/>
        </w:rPr>
        <w:t>．紧急征用权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紧急排险权</w:t>
      </w:r>
      <w:r>
        <w:rPr>
          <w:szCs w:val="21"/>
        </w:rPr>
        <w:tab/>
        <w:t>D</w:t>
      </w:r>
      <w:r>
        <w:rPr>
          <w:szCs w:val="21"/>
        </w:rPr>
        <w:t>．管制权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戒严决定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爱岗敬业的具体要求包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公安机关应当完善工作分析机制，为公安民警提供适宜的工作岗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公安民警应当以能力为核心，不断提高自己的职业素质和能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安机关应该努力改革教育训练模式，便于公安民警实战能力的提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公安机关应当完善引导奖励机制，构建更为合理的绩效评估模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公安民警应当不断提升综合素质和能力，以应付日趋复杂的工作环境和岗位要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清正廉洁的具体要求的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持和发扬公安机关艰苦朴素、为警清廉的优良传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慎重选择朋友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合理节制自己的欲望和需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注意小节，防微杜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忠于职守，业精技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警察个体道德对警察道德的能动作用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警察个体道德把抽象的警察道德要求变成具体的道德活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警察个体道德创造性地实践警察道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警察个体道德受警察道德的规范和指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警察个体道德增强了警察道德原则和规范对警察个体行动的指导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警察个体道德是警察道德发展的重要推动力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警察道德意志修养培养的意志品质主要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觉性</w:t>
      </w:r>
      <w:r>
        <w:rPr>
          <w:szCs w:val="21"/>
        </w:rPr>
        <w:tab/>
        <w:t>B</w:t>
      </w:r>
      <w:r>
        <w:rPr>
          <w:szCs w:val="21"/>
        </w:rPr>
        <w:t>．果断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性</w:t>
      </w:r>
      <w:r>
        <w:rPr>
          <w:szCs w:val="21"/>
        </w:rPr>
        <w:tab/>
        <w:t>D</w:t>
      </w:r>
      <w:r>
        <w:rPr>
          <w:szCs w:val="21"/>
        </w:rPr>
        <w:t>．自制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律他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民警察道德人格的基本内容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忠于党，为巩固党的执政地位而努力奋斗的政治品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国家利益和公安事业为重的集体主义思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心全意为人民服务的公仆精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忠于职守、积极进取的工作态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严于律己，廉洁奉公的思想作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szCs w:val="21"/>
        </w:rPr>
        <w:t>三、填空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警察伦理学理论研究和规范研究的基础，以及警察伦理学发挥、体现价值的重要依托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警察作为国家的执法人员，法律是其职业活动的依据和标准，而其最基本的职业活动就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道德和法律的关系表明，依法治警发挥作用的基础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警察道德是制约警察权力最重要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人权的本质特征是自由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6</w:t>
      </w:r>
      <w:r>
        <w:rPr>
          <w:szCs w:val="21"/>
        </w:rPr>
        <w:t>．集体主义道德原则是社会主义道德</w:t>
      </w:r>
      <w:r>
        <w:rPr>
          <w:szCs w:val="21"/>
        </w:rPr>
        <w:t>______</w:t>
      </w:r>
      <w:r>
        <w:rPr>
          <w:szCs w:val="21"/>
        </w:rPr>
        <w:t>的根本指导原则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坚忍不拔包含两方面的内涵，即信念坚定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8</w:t>
      </w:r>
      <w:r>
        <w:rPr>
          <w:szCs w:val="21"/>
        </w:rPr>
        <w:t>．警察道德范畴是指那些能概括和反映警察道德关系的主要方面，体现警察道德的根本要求，并须成为</w:t>
      </w:r>
      <w:r>
        <w:rPr>
          <w:szCs w:val="21"/>
        </w:rPr>
        <w:t>______</w:t>
      </w:r>
      <w:r>
        <w:rPr>
          <w:szCs w:val="21"/>
        </w:rPr>
        <w:t>而对其行为发生影响的基本概念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9</w:t>
      </w:r>
      <w:r>
        <w:rPr>
          <w:szCs w:val="21"/>
        </w:rPr>
        <w:t>．道德内化实际上就是表明</w:t>
      </w:r>
      <w:r>
        <w:rPr>
          <w:szCs w:val="21"/>
        </w:rPr>
        <w:t>______</w:t>
      </w:r>
      <w:r>
        <w:rPr>
          <w:szCs w:val="21"/>
        </w:rPr>
        <w:t>之间的内在联系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0</w:t>
      </w:r>
      <w:r>
        <w:rPr>
          <w:szCs w:val="21"/>
        </w:rPr>
        <w:t>．慎独是指在独自一人而无人监督时，更加注意坚持自己的</w:t>
      </w:r>
      <w:r>
        <w:rPr>
          <w:szCs w:val="21"/>
        </w:rPr>
        <w:t>______</w:t>
      </w:r>
      <w:r>
        <w:rPr>
          <w:szCs w:val="21"/>
        </w:rPr>
        <w:t>，严格要求自己，不做不道德的事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名词解释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伦理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以德治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执法为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良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警察道德认识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《公安机关人民警察职业道德规范》的十条规范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简述对警察权力单向性的理解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简述警察权力广泛性的表现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简述集体主义道德原则的基本要求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警察道德的他律调控机制的作用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论述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如何认识和把握警察道德的本质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人民警察应如何树立正确的生死观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3:00Z</dcterms:created>
  <dc:creator>Lenovo User</dc:creator>
  <dc:description/>
  <cp:keywords/>
  <dc:language>en-US</dc:language>
  <cp:lastModifiedBy>Administrator</cp:lastModifiedBy>
  <dcterms:modified xsi:type="dcterms:W3CDTF">2017-08-30T04:30:00Z</dcterms:modified>
  <cp:revision>7</cp:revision>
  <dc:subject/>
  <dc:title/>
</cp:coreProperties>
</file>