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流信息平台运作模式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移动通信服务行业的市场分析及策略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综合型消费者心理需求和购买行为探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B2C</w:t>
      </w:r>
      <w:r>
        <w:rPr>
          <w:rFonts w:ascii="Arial" w:hAnsi="Arial" w:cs="Arial"/>
          <w:color w:val="000000"/>
          <w:kern w:val="0"/>
          <w:sz w:val="24"/>
        </w:rPr>
        <w:t>电子商务企业物流配送成本的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信息化问题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T</w:t>
      </w:r>
      <w:r>
        <w:rPr>
          <w:rFonts w:ascii="Arial" w:hAnsi="Arial" w:cs="Arial"/>
          <w:color w:val="000000"/>
          <w:kern w:val="0"/>
          <w:sz w:val="24"/>
        </w:rPr>
        <w:t>企业知识型员工激励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发展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书店服务品质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银行的数据库营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信息化风险分析与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建立电子商务网站的若干要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探逆向物流的模式选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分行可转换债券的动机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议我国的政府采购制度现状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企业改制中的资产定价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我国上市公司股权再融资偏好问题的探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衡计分卡在企业业绩评价中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质量与风险导向审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谈企业集团的全面预算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私营企业的授信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审计独立性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商业银行资本结构的国际比较、策略研究及启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市公司</w:t>
      </w:r>
      <w:r>
        <w:rPr>
          <w:rFonts w:cs="Arial" w:ascii="Arial" w:hAnsi="Arial"/>
          <w:color w:val="000000"/>
          <w:kern w:val="0"/>
          <w:sz w:val="24"/>
        </w:rPr>
        <w:t>CEO</w:t>
      </w:r>
      <w:r>
        <w:rPr>
          <w:rFonts w:ascii="Arial" w:hAnsi="Arial" w:cs="Arial"/>
          <w:color w:val="000000"/>
          <w:kern w:val="0"/>
          <w:sz w:val="24"/>
        </w:rPr>
        <w:t>报酬制度的现状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新会计准则体系下公允价值的理论内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&lt;&lt;</w:t>
      </w:r>
      <w:r>
        <w:rPr>
          <w:rFonts w:ascii="Arial" w:hAnsi="Arial" w:cs="Arial"/>
          <w:color w:val="000000"/>
          <w:kern w:val="0"/>
          <w:sz w:val="24"/>
        </w:rPr>
        <w:t>小企业会计制度</w:t>
      </w:r>
      <w:r>
        <w:rPr>
          <w:rFonts w:cs="Arial" w:ascii="Arial" w:hAnsi="Arial"/>
          <w:color w:val="000000"/>
          <w:kern w:val="0"/>
          <w:sz w:val="24"/>
        </w:rPr>
        <w:t>&gt;&gt;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审计风险的产生及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资本市场与国际资本市场的关联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快速消费品行业进场费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的生存之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内部社会资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激励理论基础上的员工绩效考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劳动力比较优势质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何进行可持续的运营和管理创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劳动力优势的简要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压力与员工满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企业的跨文化管理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家族企业管理若干问题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激励机制的构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力资源外包中人力资源部门的角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并购后的人才流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城市商业银行的治理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才资源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透析当代企业人才流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习型组织让员工和组织共同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薪酬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企业采购成本控制和策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要发展离不开企业文化的建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激励机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成本控制在造船业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销渠道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提高团队凝聚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略论企业文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校贷款必然性及现状与贷款风险的防范措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增强中小企业自主创新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代科技和公共行政提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目前商业银行存在的风险及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企业人力资源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管理中的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和谐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第三方物流发展模式及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供应管理体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金融控股公司及其在我国的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零售企业的供应链管理战略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危机管理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企业人力资源外包的风险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我国中小企业的技术创新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核心竞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中小企业为何难生存难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论消防工程施工企业如何在市场竞争中确立优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校提供的论文选题，更确切的说是一种选题的方向。考生撰写论文的实际题目，应该在此基础上进行拓展或是细化。考生也可以自行拟定其它题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3:00Z</dcterms:created>
  <dc:creator>Michael</dc:creator>
  <dc:description/>
  <cp:keywords/>
  <dc:language>en-US</dc:language>
  <cp:lastModifiedBy>蒋钰</cp:lastModifiedBy>
  <cp:lastPrinted>2010-05-11T10:13:00Z</cp:lastPrinted>
  <dcterms:modified xsi:type="dcterms:W3CDTF">2019-01-08T07:33:00Z</dcterms:modified>
  <cp:revision>2</cp:revision>
  <dc:subject/>
  <dc:title>南京大学自学考试本科专业毕业论文选题参考</dc:title>
</cp:coreProperties>
</file>